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我哥哥的钱包总是像石头一样沉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哥的钱包总是像石头一样沉重。每当我去他家玩，他总是一脸严肃地把那本厚厚的账簿拿出来，细致地记录着每一笔支出和收入。我常常好奇，这个账簿里藏着什么秘密？为什么它能让一个平时开朗乐观的男人变成吝啬痴狂的人。</w:t>
      </w:r>
      <w:r>
        <w:rPr>
          <w:sz w:val="32"/>
          <w:szCs w:val="32"/>
        </w:rPr>
        <w:t>&lt;/p&gt;&lt;p&gt;&lt;img src="/static-img/4R4iYYqMISmo8ZeEAux7i36G9AOV1Gq4EmIRAIx71ua7OZ1byJzD1am_kFPrRK7K.jpg"&gt;&lt;/p&gt;&lt;p&gt;</w:t>
      </w:r>
      <w:r>
        <w:rPr>
          <w:sz w:val="32"/>
          <w:szCs w:val="32"/>
        </w:rPr>
        <w:t>记得有一次，我在客厅里找书，顺手翻了翻他的抽屉，意外发现了一大堆未拆封的快递。他似乎从网上订购了不少东西，但这些快递却始终没有被打开。那些盒子上贴满了优惠券、折扣码和各种各样的促销信息，我想这可能就是他吝啬的一种表现吧——怕浪费，每次都犹豫不决，不敢轻易动用自己的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，这种行为背后隐藏的是一种深层的心理需求。他对财务管理极其严格，对于任何形式的小额开销都是如此警惕，以至于连自己也难以摆脱这种控制。我渐渐理解到，他那种“吝啬痴狂”的态度，其实是一个对未来充满担忧和恐惧的心情的一种体现。</w:t>
      </w:r>
      <w:r>
        <w:rPr>
          <w:sz w:val="32"/>
          <w:szCs w:val="32"/>
        </w:rPr>
        <w:t>&lt;/p&gt;&lt;p&gt;&lt;img src="/static-img/PrTsgXaTRHbPNRwSrPm8FH6G9AOV1Gq4EmIRAIx71ua7OZ1byJzD1am_kFPrRK7K.jpg"&gt;&lt;/p&gt;&lt;p&gt;</w:t>
      </w:r>
      <w:r>
        <w:rPr>
          <w:sz w:val="32"/>
          <w:szCs w:val="32"/>
        </w:rPr>
        <w:t>尽管我试图多次向他解释过无穷小的花费往往不会改变生活的大局，但他的心中那个“账户”似乎比任何人都要重要。当一次偶然间看到他因一点点小误差而焦虑不安的时候，我突然明白过来，那个账簿不是仅仅是数字，它承载的是他的安全感，是他与现实世界之间唯一稳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学会了尊重彼此不同的价值观。在我的眼中，他变得更加坚强，因为即便面对日复一日的小确幸挑战，他依旧保持冷静。而对于我来说，那些经历成了宝贵的人生课题，让我学会如何更好地处理自己的金钱，更珍视每一次简单而美好的生活瞬间。</w:t>
      </w:r>
      <w:r>
        <w:rPr>
          <w:sz w:val="32"/>
          <w:szCs w:val="32"/>
        </w:rPr>
        <w:t>&lt;/p&gt;&lt;p&gt;&lt;img src="/static-img/HkT2V3hyofbUBfSnWEXzb36G9AOV1Gq4EmIRAIx71ua7OZ1byJzD1am_kFPrRK7K.png"&gt;&lt;/p&gt;&lt;p&gt;&lt;a href = "/doc/423696-</w:t>
      </w:r>
      <w:r>
        <w:rPr>
          <w:sz w:val="32"/>
          <w:szCs w:val="32"/>
        </w:rPr>
        <w:t>吝啬痴狂我哥哥的钱包总是像石头一样沉重</w:t>
      </w:r>
      <w:r>
        <w:rPr>
          <w:sz w:val="32"/>
          <w:szCs w:val="32"/>
        </w:rPr>
        <w:t>.doc" rel="alternate" download="423696-</w:t>
      </w:r>
      <w:r>
        <w:rPr>
          <w:sz w:val="32"/>
          <w:szCs w:val="32"/>
        </w:rPr>
        <w:t>吝啬痴狂我哥哥的钱包总是像石头一样沉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