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驾车时迫切想要使用</w:t>
      </w:r>
      <w:r>
        <w:rPr>
          <w:sz w:val="48"/>
          <w:szCs w:val="48"/>
        </w:rPr>
        <w:t>CH</w:t>
      </w:r>
      <w:r>
        <w:rPr>
          <w:sz w:val="48"/>
          <w:szCs w:val="48"/>
        </w:rPr>
        <w:t>的汽车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感觉？</w:t>
      </w:r>
      <w:r>
        <w:rPr>
          <w:sz w:val="32"/>
          <w:szCs w:val="32"/>
        </w:rPr>
        <w:t>&lt;/p&gt;&lt;p&gt;&lt;img src="/static-img/5cAOjKQVE392NNOyU2jPb9AIvKkVcO3g3z6-2YMWEiEI6svhWuijlfjO1j8Upglf.jpg"&gt;&lt;/p&gt;&lt;p&gt;</w:t>
      </w:r>
      <w:r>
        <w:rPr>
          <w:sz w:val="32"/>
          <w:szCs w:val="32"/>
        </w:rPr>
        <w:t>人生中总有一些瞬间，能让我们感受到时间的流逝和生命的美好。对于那些热爱驾驶的人来说，无论是城市的繁华还是郊外的宁静，都可能成为他们体验这种特殊情感的场所。在这些时候，我们的心灵与身体似乎被一种强烈的情绪牵引着，无法自拔，那就是——等不及了，在车里就要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2lBF3LoLToDdYqquO4uN0tAIvKkVcO3g3z6-2YMWEiEI6svhWuijlfjO1j8Upglf.jpg"&gt;&lt;/p&gt;&lt;p&gt;</w:t>
      </w:r>
      <w:r>
        <w:rPr>
          <w:sz w:val="32"/>
          <w:szCs w:val="32"/>
        </w:rPr>
        <w:t>在网络用语中，</w:t>
      </w:r>
      <w:r>
        <w:rPr>
          <w:sz w:val="32"/>
          <w:szCs w:val="32"/>
        </w:rPr>
        <w:t>&amp;#34;CH&amp;#34;</w:t>
      </w:r>
      <w:r>
        <w:rPr>
          <w:sz w:val="32"/>
          <w:szCs w:val="32"/>
        </w:rPr>
        <w:t>是一个缩写词，它代表的是“超级、酷炫”的意思。当人们说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其实是在表达一种内心深处渴望自由和快乐的心情。它不是一个具体的事物，更不是一辆特定的汽车，而是一种精神状态，是驾驶者对生活的一种追求，是对速度和动力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激发这种感觉？</w:t>
      </w:r>
      <w:r>
        <w:rPr>
          <w:sz w:val="32"/>
          <w:szCs w:val="32"/>
        </w:rPr>
        <w:t>&lt;/p&gt;&lt;p&gt;&lt;img src="/static-img/Q10jXhID7B5TKpAC9Qk1y9AIvKkVcO3g3z6-2YMWEiEI6svhWuijlfjO1j8Upglf.jpg"&gt;&lt;/p&gt;&lt;p&gt;</w:t>
      </w:r>
      <w:r>
        <w:rPr>
          <w:sz w:val="32"/>
          <w:szCs w:val="32"/>
        </w:rPr>
        <w:t>如果你想体验那种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感觉，你需要找到适合自己的那辆汽车。这可能是一辆高性能跑车，也可能是一辆老旧但充满个性的小轿车，不同的人喜欢不同的事情，但共同点是，这些汽车都能够满足驾驶者的某种独特需求。它们可能拥有强大的引擎，或许设计上独具匠心，或许只是因为它们曾经属于某个重要的人或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中的挑战与机遇</w:t>
      </w:r>
      <w:r>
        <w:rPr>
          <w:sz w:val="32"/>
          <w:szCs w:val="32"/>
        </w:rPr>
        <w:t>&lt;/p&gt;&lt;p&gt;&lt;img src="/static-img/AzfkszEG9WXC3d4z_nfJyNAIvKkVcO3g3z6-2YMWEiEI6svhWuijlfjO1j8Upglf.jpg"&gt;&lt;/p&gt;&lt;p&gt;</w:t>
      </w:r>
      <w:r>
        <w:rPr>
          <w:sz w:val="32"/>
          <w:szCs w:val="32"/>
        </w:rPr>
        <w:t>每一次开启引擎，每一次踏下刹車踏板，都像是打开了一扇窗，让外界的声音、风景和气息涌入到你的世界。你可以选择高速公路上的高速行驶，也可以选择山路上的弯道挑战。不管是哪种方式，只要你愿意去探索，就一定能找到让自己感到刺激并且快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：享受而非冒险</w:t>
      </w:r>
      <w:r>
        <w:rPr>
          <w:sz w:val="32"/>
          <w:szCs w:val="32"/>
        </w:rPr>
        <w:t>&lt;/p&gt;&lt;p&gt;&lt;img src="/static-img/-maC8tYUfUCPaOSRzEK1tNAIvKkVcO3g3z6-2YMWEiEI6svhWuijlfjO1j8Upglf.jpg"&gt;&lt;/p&gt;&lt;p&gt;</w:t>
      </w:r>
      <w:r>
        <w:rPr>
          <w:sz w:val="32"/>
          <w:szCs w:val="32"/>
        </w:rPr>
        <w:t>尽管追求速度和刺激很自然，但这并不意味着我们应该忽视安全。如果真的想要体验那种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感觉，最重要的是确保自己已经做好了准备。这包括熟悉道路规则、保持良好的视线、避免疲劳駕駛，以及安装必要的安全设备，如防抱死制动系统（</w:t>
      </w:r>
      <w:r>
        <w:rPr>
          <w:sz w:val="32"/>
          <w:szCs w:val="32"/>
        </w:rPr>
        <w:t>ABS</w:t>
      </w:r>
      <w:r>
        <w:rPr>
          <w:sz w:val="32"/>
          <w:szCs w:val="32"/>
        </w:rPr>
        <w:t>）和电子稳定程序（</w:t>
      </w:r>
      <w:r>
        <w:rPr>
          <w:sz w:val="32"/>
          <w:szCs w:val="32"/>
        </w:rPr>
        <w:t>ESP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寻那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当你坐进那把座椅，启动引擎，一切开始的时候，那份期待几乎可以触摸得到。那就是那个瞬间——当所有事情变得清晰可见，你知道接下来将会发生什么。你闭上眼睛，深吸一口气，然后猛踩油门，将所有阻力抛至脑后。一路狂奔，一路释放，那才是真正意义上的自由。而这个过程，就是我们的故事，是我们永恒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不及了，在车里就要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23167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驾车时迫切想要使用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汽车经历</w:t>
      </w:r>
      <w:r>
        <w:rPr>
          <w:sz w:val="32"/>
          <w:szCs w:val="32"/>
        </w:rPr>
        <w:t>.doc" rel="alternate" download="423167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驾车时迫切想要使用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汽车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