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庭教育创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样的教学方法？</w:t>
      </w:r>
      <w:r>
        <w:rPr>
          <w:sz w:val="32"/>
          <w:szCs w:val="32"/>
        </w:rPr>
        <w:t>&lt;/p&gt;&lt;p&gt;&lt;img src="/static-img/xbP9BI_jSF-MTlgewg1NWpCLFYuloSoopjw6UBcNJ-0K715OJgRi-oCajb35sRDw.jpg"&gt;&lt;/p&gt;&lt;p&gt;</w:t>
      </w:r>
      <w:r>
        <w:rPr>
          <w:sz w:val="32"/>
          <w:szCs w:val="32"/>
        </w:rPr>
        <w:t>在当今的快速发展社会中，传统的学习方式已经无法满足孩子们对知识的需求。家长为了帮助孩子更好地学习和理解知识，不断寻找新的教育方法。振动器作为一种辅助工具，在某些情况下被用于促进血液循环，有助于提高注意力和集中力。因此，我的父母决定让我在振动器上写作业，看看这种独特的教学法是否能带来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&lt;img src="/static-img/dy_SvJI9s1u5tsVvpW3nhpCLFYuloSoopjw6UBcNJ-0K715OJgRi-oCajb35sRDw.jpg"&gt;&lt;/p&gt;&lt;p&gt;</w:t>
      </w:r>
      <w:r>
        <w:rPr>
          <w:sz w:val="32"/>
          <w:szCs w:val="32"/>
        </w:rPr>
        <w:t>首先，我的父母选择了一个适合我坐着使用的小型振动器，并确保它不会影响到我的身体健康。我穿上了舒适的衣服，然后坐在振动器上调整到最舒适且有助于血液循环的地方。我还被告知，如果感觉不舒服或者有任何不适，可以立即停止使用。但是，我也明白，这是一个实验性的尝试，所以我必须保持耐心并配合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体验是什么样的？</w:t>
      </w:r>
      <w:r>
        <w:rPr>
          <w:sz w:val="32"/>
          <w:szCs w:val="32"/>
        </w:rPr>
        <w:t>&lt;/p&gt;&lt;p&gt;&lt;img src="/static-img/6r-_Az6AZMax5hfYfOGeeJCLFYuloSoopjw6UBcNJ-0K715OJgRi-oCajb35sRDw.jpg"&gt;&lt;/p&gt;&lt;p&gt;</w:t>
      </w:r>
      <w:r>
        <w:rPr>
          <w:sz w:val="32"/>
          <w:szCs w:val="32"/>
        </w:rPr>
        <w:t>在开始之前，我感到既好奇又有些紧张。我不知道自己会如何反应，但我还是决定全身心地投入到这个新颖的学习环境中。当我坐在振动器上时，第一感觉就是有一种轻微但持续不断的震荡感，这让人有点难以习惯。不过随着时间一分流逝，我逐渐习惯了这种感觉，并开始专注于我的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运动与学习？</w:t>
      </w:r>
      <w:r>
        <w:rPr>
          <w:sz w:val="32"/>
          <w:szCs w:val="32"/>
        </w:rPr>
        <w:t>&lt;/p&gt;&lt;p&gt;&lt;img src="/static-img/RR5dphNxrUfA8GWCbTLrbJCLFYuloSoopjw6UBcNJ-0K715OJgRi-oCajb35sRDw.jpg"&gt;&lt;/p&gt;&lt;p&gt;</w:t>
      </w:r>
      <w:r>
        <w:rPr>
          <w:sz w:val="32"/>
          <w:szCs w:val="32"/>
        </w:rPr>
        <w:t>虽然坐着使用振动器可能看起来像是在做运动，但是实际操作起来并不需要太多肌肉活动。在这样的一种状态下，我发现自己的思维更加清晰和集中。这使得我能够更有效地理解课文内容，并记住所学知识。此外，由于不断的心跳加速，也促进了我的肺活量，从而增强了呼吸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是怎样的？</w:t>
      </w:r>
      <w:r>
        <w:rPr>
          <w:sz w:val="32"/>
          <w:szCs w:val="32"/>
        </w:rPr>
        <w:t>&lt;/p&gt;&lt;p&gt;&lt;img src="/static-img/v8DlWFYszje50bKEQYuRKZCLFYuloSoopjw6UBcNJ-0K715OJgRi-oCajb35sRDw.jpg"&gt;&lt;/p&gt;&lt;p&gt;</w:t>
      </w:r>
      <w:r>
        <w:rPr>
          <w:sz w:val="32"/>
          <w:szCs w:val="32"/>
        </w:rPr>
        <w:t>经过几周每天都在振动器上写作业后，我惊讶地发现自己的成绩有了显著提升。不仅如此，我也变得更加自信，因为这让我意识到了通过不同的方式来应对挑战是一种很好的策略。此外，这个过程还锻炼了我的耐性，让我学会了一点点承受困难，而不是总是避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步结果令人鼓舞，但这仍然只是一个小规模实验。为了进一步评估这一教学方法，我们计划将其扩展至更多课程，并收集更多数据，以便深入分析其效果。如果证明有效，我们或许会考虑将其融入我们的日常学习计划中。但无论结果如何，对此次尝试给我带来的启示都是宝贵财富：面对问题时不要害怕探索新途径，只要坚持下去，就可能找到出乎意料的人生突破。</w:t>
      </w:r>
      <w:r>
        <w:rPr>
          <w:sz w:val="32"/>
          <w:szCs w:val="32"/>
        </w:rPr>
        <w:t>&lt;/p&gt;&lt;p&gt;&lt;a href = "/doc/423141-</w:t>
      </w:r>
      <w:r>
        <w:rPr>
          <w:sz w:val="32"/>
          <w:szCs w:val="32"/>
        </w:rPr>
        <w:t>家长让我坐在振动器上写作业家庭教育创新方法</w:t>
      </w:r>
      <w:r>
        <w:rPr>
          <w:sz w:val="32"/>
          <w:szCs w:val="32"/>
        </w:rPr>
        <w:t>.doc" rel="alternate" download="423141-</w:t>
      </w:r>
      <w:r>
        <w:rPr>
          <w:sz w:val="32"/>
          <w:szCs w:val="32"/>
        </w:rPr>
        <w:t>家长让我坐在振动器上写作业家庭教育创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