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醉花阴小说全文免费阅读我在网上找到了那个隐藏的世界醉花阴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我躺在床上，手中的手机屏幕映着柔和的光线。我的目光不自觉地飘向了那个熟悉的应用——小说阅读器。我记得，有一本书叫做《醉花阴》，听说它的故事非常精彩，但每次我想打开来看时，都会发现需要付费才能继续阅读。</w:t>
      </w:r>
      <w:r>
        <w:rPr>
          <w:sz w:val="32"/>
          <w:szCs w:val="32"/>
        </w:rPr>
        <w:t>&lt;/p&gt;&lt;p&gt;&lt;img src="/static-img/xwlmnWMeYbIkRMyxMtPm5zWzsZF3i_FGb78dT7PgMaDMyc0LdlDJUMwYeKDps7yV.jpg"&gt;&lt;/p&gt;&lt;p&gt;</w:t>
      </w:r>
      <w:r>
        <w:rPr>
          <w:sz w:val="32"/>
          <w:szCs w:val="32"/>
        </w:rPr>
        <w:t>今天不同了，我决定要找出这个隐藏世界背后的秘密。我轻轻点击了“免费试读”，屏幕上的字体开始滚动，渐渐展现出了这部小说的一些情节。主角是一个名为墨染的小姑娘，她生活在一个古老而神秘的村庄里。在那里，每个人都有自己的隐秘，而她却无意中揭开了一场惊人的真相。</w:t>
      </w:r>
      <w:r>
        <w:rPr>
          <w:sz w:val="32"/>
          <w:szCs w:val="32"/>
        </w:rPr>
        <w:t>&lt;/p&gt;&lt;p&gt;</w:t>
      </w:r>
      <w:r>
        <w:rPr>
          <w:sz w:val="32"/>
          <w:szCs w:val="32"/>
        </w:rPr>
        <w:t>我越看越入迷，不仅因为剧情紧凑，而且因为那种故事情节与现代生活完全不同的感觉，让人感到既新鲜又刺激。随着时间流逝，那个小姑娘如何一步步揭露村庄深藏的问题，以及她是如何改变自己命运，这一切都在我的眼前徐徐展开。</w:t>
      </w:r>
      <w:r>
        <w:rPr>
          <w:sz w:val="32"/>
          <w:szCs w:val="32"/>
        </w:rPr>
        <w:t>&lt;/p&gt;&lt;p&gt;&lt;img src="/static-img/y3iu3uC_Sx41M6aXh2nPsjWzsZF3i_FGb78dT7PgMaDMyc0LdlDJUMwYeKDps7yV.jpg"&gt;&lt;/p&gt;&lt;p&gt;</w:t>
      </w:r>
      <w:r>
        <w:rPr>
          <w:sz w:val="32"/>
          <w:szCs w:val="32"/>
        </w:rPr>
        <w:t>正当我准备好要收尾的时候，却突然意识到，我已经忘记了自己是在寻找什么。而现在，我仿佛置身于那片遥远而美丽的土地上，与墨染一起探索那些隐藏在醉花阴之下的秘密。这不是一次简单的阅读体验，而是一次心灵深处被触动、思绪被引导的地方旅行。</w:t>
      </w:r>
      <w:r>
        <w:rPr>
          <w:sz w:val="32"/>
          <w:szCs w:val="32"/>
        </w:rPr>
        <w:t>&lt;/p&gt;&lt;p&gt;</w:t>
      </w:r>
      <w:r>
        <w:rPr>
          <w:sz w:val="32"/>
          <w:szCs w:val="32"/>
        </w:rPr>
        <w:t>当夜幕降临，我还没有放下手机。那段时间里，一切都是那么真实，就像是我真的站在那片古老村落中一样。也许，这就是所谓的人工智能带给我们的另一种阅读体验——既能让我们逃离现实，也能让我们更加接近未知。</w:t>
      </w:r>
      <w:r>
        <w:rPr>
          <w:sz w:val="32"/>
          <w:szCs w:val="32"/>
        </w:rPr>
        <w:t>&lt;/p&gt;&lt;p&gt;&lt;img src="/static-img/l8jCcCRJew-bNtFUNGXJkjWzsZF3i_FGb78dT7PgMaDMyc0LdlDJUMwYeKDps7yV.jpg"&gt;&lt;/p&gt;&lt;p&gt;</w:t>
      </w:r>
      <w:r>
        <w:rPr>
          <w:sz w:val="32"/>
          <w:szCs w:val="32"/>
        </w:rPr>
        <w:t>但最让我印象深刻的是，当我决定结束这次探险后，应用程序竟然提示我可以通过某种方式免费获得全文阅读权限。我心里暗自庆幸，因为似乎整个世界都是由那些想要分享知识和故事的人们构建起来，他们用尽可能多的手段去帮助每一个人找到属于自己的那份美好。</w:t>
      </w:r>
      <w:r>
        <w:rPr>
          <w:sz w:val="32"/>
          <w:szCs w:val="32"/>
        </w:rPr>
        <w:t>&lt;/p&gt;&lt;p&gt;</w:t>
      </w:r>
      <w:r>
        <w:rPr>
          <w:sz w:val="32"/>
          <w:szCs w:val="32"/>
        </w:rPr>
        <w:t>从此以后，每当看到“醉花阴小说全文免费阅读”的字样时，都会让我想起那个阳光明媚、心灵充满希望的下午，以及那个关于追求自由与勇气的小女孩。她教会了我，无论何时，只要有耐心去寻找，我们总能找到属于自己的那片醉花阴，也就不会再感到孤单或迷茫。</w:t>
      </w:r>
      <w:r>
        <w:rPr>
          <w:sz w:val="32"/>
          <w:szCs w:val="32"/>
        </w:rPr>
        <w:t>&lt;/p&gt;&lt;p&gt;&lt;img src="/static-img/m_QVzQzO2SpXmZYstPqh9zWzsZF3i_FGb78dT7PgMaDMyc0LdlDJUMwYeKDps7yV.jpg"&gt;&lt;/p&gt;&lt;p&gt;&lt;a href = "/doc/423135-</w:t>
      </w:r>
      <w:r>
        <w:rPr>
          <w:sz w:val="32"/>
          <w:szCs w:val="32"/>
        </w:rPr>
        <w:t>醉花阴小说全文免费阅读我在网上找到了那个隐藏的世界醉花阴的秘密</w:t>
      </w:r>
      <w:r>
        <w:rPr>
          <w:sz w:val="32"/>
          <w:szCs w:val="32"/>
        </w:rPr>
        <w:t>.doc" rel="alternate" download="423135-</w:t>
      </w:r>
      <w:r>
        <w:rPr>
          <w:sz w:val="32"/>
          <w:szCs w:val="32"/>
        </w:rPr>
        <w:t>醉花阴小说全文免费阅读我在网上找到了那个隐藏的世界醉花阴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