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爱情一边亲着一面膜的温柔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寻找的不仅是凉爽，还有心灵上的慰藉。在韩剧中，一边亲着一面膜胸口的情节，无疑给了我们无数的感触和启示。让我们一起探索这段经历背后的深意。</w:t>
      </w:r>
      <w:r>
        <w:rPr>
          <w:sz w:val="32"/>
          <w:szCs w:val="32"/>
        </w:rPr>
        <w:t>&lt;/p&gt;&lt;p&gt;&lt;img src="/static-img/ZiqRgt_qFgThBvBRhhapiqL-0uzOVJRnwSm-A_B1CnEHoiUn1pv9fbmqivofKHb9.jpeg"&gt;&lt;/p&gt;&lt;p&gt;</w:t>
      </w:r>
      <w:r>
        <w:rPr>
          <w:sz w:val="32"/>
          <w:szCs w:val="32"/>
        </w:rPr>
        <w:t>首先，面膜作为一种现代生活中的必需品，其在韩剧中的应用已经成为一个常见元素。角色们在紧张的心境下，会选择使用面膜来放松自己，这种细腻的情感表达，让人感受到即便是在忙碌与压力之中，也要记得照顾好自己的身体和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些场景中，我们可以看到角色的内心世界被以最直接、最真实的手法展现出来。一边亲着一面膜胸口，不仅是一种舒缓肌肤的行为，更是对内心痛苦的一种释放。当角色因为感情纠葛而感到难过或焦虑时，他们会通过这种方式来平复自己的情绪。这也反映了人类对于爱情以及相伴的人类本能欲望，即使是在极度疲惫或沮丧时，也愿意为了对方而做出一些小小的牺牲。</w:t>
      </w:r>
      <w:r>
        <w:rPr>
          <w:sz w:val="32"/>
          <w:szCs w:val="32"/>
        </w:rPr>
        <w:t>&lt;/p&gt;&lt;p&gt;&lt;img src="/static-img/sg6TjeMZ0fHBwR88m7W1uKL-0uzOVJRnwSm-A_B1CnEHoiUn1pv9fbmqivofKHb9.jpg"&gt;&lt;/p&gt;&lt;p&gt;</w:t>
      </w:r>
      <w:r>
        <w:rPr>
          <w:sz w:val="32"/>
          <w:szCs w:val="32"/>
        </w:rPr>
        <w:t>再者，这些镜头往往与其他情节紧密相连，比如恋人间的小确幸或者两人之间可能出现的问题。例如，一位女主角在男友生病时，为他准备了一整套美容仪式，从洗澡到敷面的每一步都充满了关怀。而另一方面，当他们之间出现误解时，她则会利用这些时间去思考如何解决问题，而不是简单地逃避。这样的细节描写，让观众能够更深入地理解人物之间的情感纠葛，以及他们如何从日常的小事中找到力量去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镜头设计还能够体现出韩剧独有的“美学”。无论是清新的绿色背景还是柔和光线下的脸部表情，都营造出了一种宁静又温馨的氛围。这不仅增加了故事的吸引力，而且让观众仿佛置身于那片刻安详之中，与角色共享这一份瞬间的心灵慰藉。</w:t>
      </w:r>
      <w:r>
        <w:rPr>
          <w:sz w:val="32"/>
          <w:szCs w:val="32"/>
        </w:rPr>
        <w:t>&lt;/p&gt;&lt;p&gt;&lt;img src="/static-img/7BUzZj8rl1sLEX9ajk5YraL-0uzOVJRnwSm-A_B1CnEHoiUn1pv9fbmqivofKHb9.jpg"&gt;&lt;/p&gt;&lt;p&gt;</w:t>
      </w:r>
      <w:r>
        <w:rPr>
          <w:sz w:val="32"/>
          <w:szCs w:val="32"/>
        </w:rPr>
        <w:t>最后，这些场景也为观众提供了一种心理宣泄渠道。在我们的生活里，有时候我们也需要借助一些小技巧来缓解压力，比如听音乐、散步或者做一些轻松的事情。一边亲着一面膜胸口，不但可以帮助角色放松，还能激发观众对待自己应有的同理心——学会自我照顾，并且认识到在快节奏社会中保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胸口”的画面不仅是一种视觉享受，更是一个文化符号，它承载的是对现代女性价值观的一次性别化审视，同时也是对个体心理需求的一次深刻挖掘。在这个充满挑战与变化的大环境下，每个人都应该学会像韩剧里的角色一样，用自己的方式去寻求幸福和满足。</w:t>
      </w:r>
      <w:r>
        <w:rPr>
          <w:sz w:val="32"/>
          <w:szCs w:val="32"/>
        </w:rPr>
        <w:t>&lt;/p&gt;&lt;p&gt;&lt;img src="/static-img/koe9bxLPJFDWavSNEB_ys6L-0uzOVJRnwSm-A_B1CnEHoiUn1pv9fbmqivofKHb9.jpeg"&gt;&lt;/p&gt;&lt;p&gt;&lt;a href = "/doc/423075-</w:t>
      </w:r>
      <w:r>
        <w:rPr>
          <w:sz w:val="32"/>
          <w:szCs w:val="32"/>
        </w:rPr>
        <w:t>夏日爱情一边亲着一面膜的温柔触动</w:t>
      </w:r>
      <w:r>
        <w:rPr>
          <w:sz w:val="32"/>
          <w:szCs w:val="32"/>
        </w:rPr>
        <w:t>.doc" rel="alternate" download="423075-</w:t>
      </w:r>
      <w:r>
        <w:rPr>
          <w:sz w:val="32"/>
          <w:szCs w:val="32"/>
        </w:rPr>
        <w:t>夏日爱情一边亲着一面膜的温柔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