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我娘家的那口子儿哪怕不怎么样也不能丢下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娘家的那口子儿，哪怕不怎么样，也不能丢下她。说起来，这个家里的老婆，我早就习惯了她的这种性格，她总是那么的坚韧，不管遇到什么困难，都能硬撑着。</w:t>
      </w:r>
      <w:r>
        <w:rPr>
          <w:sz w:val="32"/>
          <w:szCs w:val="32"/>
        </w:rPr>
        <w:t>&lt;/p&gt;&lt;p&gt;&lt;img src="/static-img/1F18fym5TLnW0y5tjftqy7-fp0kHtQa5L0bKtWkGc1LBW4acqcW3vh7lv5dLJiXm.jpg"&gt;&lt;/p&gt;&lt;p&gt;</w:t>
      </w:r>
      <w:r>
        <w:rPr>
          <w:sz w:val="32"/>
          <w:szCs w:val="32"/>
        </w:rPr>
        <w:t>记得前几年，我们的田地因为旱灾受损，收入大打折扣，那时候家里也挺紧张。但是我老婆，她从不言弃。她一边照顾孩子，一边陪着我去外地找活干。我看她那时的样子，可是心疼死了。她的脸色黄黄的，看得出来身体都快要垮掉了，但她却还是笑呵呵的，说：“没事儿，只要我们一起努力，一切都会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小孩在院子里玩耍，他突然哭起来，是因为被蚊虫叮咬。我赶过去帮他处理伤口，却发现他的手上有好几个地方都是红肿。我老婆看到后，更是一副担忧的样子。她给我做了一碗药汤，还亲自给小孩洗净伤口，用凉水冲了又冲，让他感觉舒服一些。</w:t>
      </w:r>
      <w:r>
        <w:rPr>
          <w:sz w:val="32"/>
          <w:szCs w:val="32"/>
        </w:rPr>
        <w:t>&lt;/p&gt;&lt;p&gt;&lt;img src="/static-img/mXsAXoMTGJo0FC4va5WeYb-fp0kHtQa5L0bKtWkGc1LBW4acqcW3vh7lv5dLJiXm.jpg"&gt;&lt;/p&gt;&lt;p&gt;</w:t>
      </w:r>
      <w:r>
        <w:rPr>
          <w:sz w:val="32"/>
          <w:szCs w:val="32"/>
        </w:rPr>
        <w:t>这些细节啊，虽然平凡，但是它们构成了一个家庭最宝贵的情感纽带。在这条路上，我明白了一点：糟糠之妻不可弃。这句话不是空洞的话语，它承载着对婚姻、对生活的一种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面对那些风雨，无论对方多么“糟糠”，只要能够共度难关，那份爱情和责任，就足以让我们坚守下去。我的这个家，没有豪华，也没有繁华，但有我这个女人的陪伴，有孩子们的小欢乐，每天都充满希望。</w:t>
      </w:r>
      <w:r>
        <w:rPr>
          <w:sz w:val="32"/>
          <w:szCs w:val="32"/>
        </w:rPr>
        <w:t>&lt;/p&gt;&lt;p&gt;&lt;img src="/static-img/cUE4TqMJ7CEBIjEOR0ExVb-fp0kHtQa5L0bKtWkGc1LBW4acqcW3vh7lv5dLJiXm.jpg"&gt;&lt;/p&gt;&lt;p&gt;</w:t>
      </w:r>
      <w:r>
        <w:rPr>
          <w:sz w:val="32"/>
          <w:szCs w:val="32"/>
        </w:rPr>
        <w:t>所以，当别人问起我为何不离婚时，我会告诉他们：“因为那个女人，就是我的命根子。”每个人都需要找到自己的定位，在这个世界上，为自己的人生画出属于自己的篇章。而对于我来说，那个“糟糠之妻”就是我的定位，她是我生命中的重要组成部分，不仅仅是一个简单的人选，而是整个世界的一个微观镜头，是无数温暖瞬间汇聚成的一段故事。</w:t>
      </w:r>
      <w:r>
        <w:rPr>
          <w:sz w:val="32"/>
          <w:szCs w:val="32"/>
        </w:rPr>
        <w:t>&lt;/p&gt;&lt;p&gt;&lt;a href = "/doc/423052-</w:t>
      </w:r>
      <w:r>
        <w:rPr>
          <w:sz w:val="32"/>
          <w:szCs w:val="32"/>
        </w:rPr>
        <w:t>糟糠之妻不可弃我娘家的那口子儿哪怕不怎么样也不能丢下她</w:t>
      </w:r>
      <w:r>
        <w:rPr>
          <w:sz w:val="32"/>
          <w:szCs w:val="32"/>
        </w:rPr>
        <w:t>.doc" rel="alternate" download="423052-</w:t>
      </w:r>
      <w:r>
        <w:rPr>
          <w:sz w:val="32"/>
          <w:szCs w:val="32"/>
        </w:rPr>
        <w:t>糟糠之妻不可弃我娘家的那口子儿哪怕不怎么样也不能丢下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