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的秘密文件揭开历史的尘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危险的时代，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寻找真相的人们追求的一种方式。这些文件深藏于历史的角落，记录了那个年代内心世界和社会结构的复杂性。</w:t>
      </w:r>
      <w:r>
        <w:rPr>
          <w:sz w:val="32"/>
          <w:szCs w:val="32"/>
        </w:rPr>
        <w:t>&lt;/p&gt;&lt;p&gt;&lt;img src="/static-img/Iu5dp4w7aghb7wAzk7abSNAIvKkVcO3g3z6-2YMWEiEI6svhWuijlfjO1j8Upglf.jpg"&gt;&lt;/p&gt;&lt;p&gt;</w:t>
      </w:r>
      <w:r>
        <w:rPr>
          <w:sz w:val="32"/>
          <w:szCs w:val="32"/>
        </w:rPr>
        <w:t>隐蔽的文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权力的秘密文件隐藏在网络最阴暗的地带，它们是那些勇敢者通过各种手段获取并分享出来的心血结晶。每一份文档都是一扇窗口，让我们窥视过去，那个时候人们如何被操纵、如何反抗，以及他们为何要这样做。这不仅仅是一个简单的信息传播，而是对历史的一个重新审视。</w:t>
      </w:r>
      <w:r>
        <w:rPr>
          <w:sz w:val="32"/>
          <w:szCs w:val="32"/>
        </w:rPr>
        <w:t>&lt;/p&gt;&lt;p&gt;&lt;img src="/static-img/xTljj5CbpinFubVC-fiBSdAIvKkVcO3g3z6-2YMWEiEI6svhWuijlfjO1j8Upglf.jpg"&gt;&lt;/p&gt;&lt;p&gt;</w:t>
      </w:r>
      <w:r>
        <w:rPr>
          <w:sz w:val="32"/>
          <w:szCs w:val="32"/>
        </w:rPr>
        <w:t>革命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革命浪潮中诞生的红色权力，是一种极端的情感和信念驱动。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找到那时人们对于自由、公正和平等理想的执着追求。每一次翻阅，都像是穿越时空，与那些曾经为了改变世界而奋斗过的人们共鸣。</w:t>
      </w:r>
      <w:r>
        <w:rPr>
          <w:sz w:val="32"/>
          <w:szCs w:val="32"/>
        </w:rPr>
        <w:t>&lt;/p&gt;&lt;p&gt;&lt;img src="/static-img/vLvd5R01G-LQQ-4WB5dgEdAIvKkVcO3g3z6-2YMWEiEI6svhWuijlfjO1j8Upglf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权力的秘密文件也揭示了当时政治斗争激烈的情况。在这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看到不同派别之间尖锐对立的情景，以及它们如何通过宣传、策略乃至暴力手段来维护自己的利益。这些信息让我们更加理解为什么那个时代会有那么多悲剧发生，也让我们警惕当前可能重演相同错误。</w:t>
      </w:r>
      <w:r>
        <w:rPr>
          <w:sz w:val="32"/>
          <w:szCs w:val="32"/>
        </w:rPr>
        <w:t>&lt;/p&gt;&lt;p&gt;&lt;img src="/static-img/hkZsyeK77MPrROo2dlJP-tAIvKkVcO3g3z6-2YMWEiEI6svhWuijlfjO1j8Upglf.jpg"&gt;&lt;/p&gt;&lt;p&gt;</w:t>
      </w:r>
      <w:r>
        <w:rPr>
          <w:sz w:val="32"/>
          <w:szCs w:val="32"/>
        </w:rPr>
        <w:t>个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特而复杂，其中蕴含着无数细节。而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这些细节被展现得淋漓尽致，从日常琐事到英雄般的事迹，每一个人都留下了属于自己的痕迹。这种微观史料，为我们的宏观理解提供了丰富材料，使得研究者能够更全面地认识那个时代的人群心理状态。</w:t>
      </w:r>
      <w:r>
        <w:rPr>
          <w:sz w:val="32"/>
          <w:szCs w:val="32"/>
        </w:rPr>
        <w:t>&lt;/p&gt;&lt;p&gt;&lt;img src="/static-img/Y5u5l5f1aByTQtSm0yLkWtAIvKkVcO3g3z6-2YMWEiEI6svhWuijlfjO1j8Upglf.jpg"&gt;&lt;/p&gt;&lt;p&gt;**</w:t>
      </w:r>
      <w:r>
        <w:rPr>
          <w:sz w:val="32"/>
          <w:szCs w:val="32"/>
        </w:rPr>
        <w:t>知识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过去，对于构建一个更加稳定的未来至关重要。在红色的背景下，学者研究者借助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进行深入分析，他们希望从历史事件中学到教训，以便预防类似灾难再次发生。这就像是在探索黑暗森林中的宝藏，每一步都充满挑战，但又不得不前行，因为只有光明才能照亮未来的道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这些红色权力的秘密文件具有不可估量的教育意义。当他们阅读那些关于胜利与失败、爱与恨、生与死的小说时，他们不仅学会了一门语言，更学会了思考问题，学会了尊重不同的意见，还学会了抵御压迫。我相信，只要有一颗好奇心，就能从这些建筑起现在思想界的大厦。如果你想要更多地了解这个主题，可以尝试查找一些相关资料，比如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将成为你学习之旅上的宝贵指南。</w:t>
      </w:r>
      <w:r>
        <w:rPr>
          <w:sz w:val="32"/>
          <w:szCs w:val="32"/>
        </w:rPr>
        <w:t>&lt;/p&gt;&lt;p&gt;&lt;a href = "/doc/423049-</w:t>
      </w:r>
      <w:r>
        <w:rPr>
          <w:sz w:val="32"/>
          <w:szCs w:val="32"/>
        </w:rPr>
        <w:t>红色权力的秘密文件揭开历史的尘封篇章</w:t>
      </w:r>
      <w:r>
        <w:rPr>
          <w:sz w:val="32"/>
          <w:szCs w:val="32"/>
        </w:rPr>
        <w:t>.doc" rel="alternate" download="423049-</w:t>
      </w:r>
      <w:r>
        <w:rPr>
          <w:sz w:val="32"/>
          <w:szCs w:val="32"/>
        </w:rPr>
        <w:t>红色权力的秘密文件揭开历史的尘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