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原因杨九郎妻子在德云社引发的混乱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九郎老婆大闹德云社原因</w:t>
      </w:r>
      <w:r>
        <w:rPr>
          <w:sz w:val="32"/>
          <w:szCs w:val="32"/>
        </w:rPr>
        <w:t>&lt;/p&gt;&lt;p&gt;&lt;img src="/static-img/Dzen2JYs01o5f76sMDMrxH6G9AOV1Gq4EmIRAIx71ua7OZ1byJzD1am_kFPrRK7K.jp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繁华的城市里，有一个著名的剧团——德云社。这个剧团以其独特的喜剧风格和深厚的人文关怀而闻名遐迩。然而，在一次偶然的机会下，德云社迎来了一位不太寻常的“客人”——杨九郎老婆。</w:t>
      </w:r>
      <w:r>
        <w:rPr>
          <w:sz w:val="32"/>
          <w:szCs w:val="32"/>
        </w:rPr>
        <w:t>&lt;/p&gt;&lt;p&gt;&lt;img src="/static-img/ZzQwDCSdKhFt5sV4su2VuX6G9AOV1Gq4EmIRAIx71ua7OZ1byJzD1am_kFPrRK7K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九郎老婆，从外表上看，是一位普通的大妈。但她的内心世界却异常复杂。她曾经是一位小有名气的小说家，但因作品没有得到足够的市场认可，她选择了退出写作，转而投身于家庭事务。在丈夫成天忙于工作后，她开始感到无聊和空虚，便决定重燃自己的事业。</w:t>
      </w:r>
      <w:r>
        <w:rPr>
          <w:sz w:val="32"/>
          <w:szCs w:val="32"/>
        </w:rPr>
        <w:t>&lt;/p&gt;&lt;p&gt;&lt;img src="/static-img/gmiQ8R_gfLevp_Y0qg8gJn6G9AOV1Gq4EmIRAIx71ua7OZ1byJzD1am_kFPrRK7K.jpg"&gt;&lt;/p&gt;&lt;p&gt;</w:t>
      </w:r>
      <w:r>
        <w:rPr>
          <w:sz w:val="32"/>
          <w:szCs w:val="32"/>
        </w:rPr>
        <w:t>她如何成为问题所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杨九郎老婆偶然间观看了德云社的一场演出。她被那里的欢笑声吸引，并且对他们那种轻松幽默的情境产生了浓厚兴趣。于是，她决定亲自去找他们学习一下，这样也许能让自己的生活更加丰富多彩。</w:t>
      </w:r>
      <w:r>
        <w:rPr>
          <w:sz w:val="32"/>
          <w:szCs w:val="32"/>
        </w:rPr>
        <w:t>&lt;/p&gt;&lt;p&gt;&lt;img src="/static-img/yMS4fkjn_ZJbIA_W6Kd1pX6G9AOV1Gq4EmIRAIx71ua7OZ1byJzD1am_kFPrRK7K.jpg"&gt;&lt;/p&gt;&lt;p&gt;</w:t>
      </w:r>
      <w:r>
        <w:rPr>
          <w:sz w:val="32"/>
          <w:szCs w:val="32"/>
        </w:rPr>
        <w:t>事情逐渐恶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杨九郎老婆越来越频繁地参加德云社的一些活动。她开始主动参与节目制作，对一些细节进行修改建议，也许是出于好意，但这些建议往往与原本设定的节目风格相悖，使得整个节目的氛围变得紧张起来。</w:t>
      </w:r>
      <w:r>
        <w:rPr>
          <w:sz w:val="32"/>
          <w:szCs w:val="32"/>
        </w:rPr>
        <w:t>&lt;/p&gt;&lt;p&gt;&lt;img src="/static-img/SKEmjba-nMafufvX7q9Fan6G9AOV1Gq4EmIRAIx71ua7OZ1byJzD1am_kFPrRK7K.jpg"&gt;&lt;/p&gt;&lt;p&gt;</w:t>
      </w:r>
      <w:r>
        <w:rPr>
          <w:sz w:val="32"/>
          <w:szCs w:val="32"/>
        </w:rPr>
        <w:t>爆发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重要晚会临近，而杨九郎老婆又提出了一系列新的创意想法。她坚持认为自己的想法能够提升整体表现，而其他成员则担心这样的变革可能影响观众预期和效果。这导致了一场激烈的话语战，最终演变成了现场冲突，每个人都因为对方不同的声音而感到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双方无法达成共识，事件最终以一种尴尬但平静的手段解决。当时任掌门人的师傅把话题引向大家共同尊敬的人文精神，让大家意识到每个人的贡献都是宝贵的，不应该因为意见不同就产生矛盾。而关于这一切背后的真实原因，我们只知道它标志着一个关于艺术、信仰和人性的故事，它将永远留在我们的心中。</w:t>
      </w:r>
      <w:r>
        <w:rPr>
          <w:sz w:val="32"/>
          <w:szCs w:val="32"/>
        </w:rPr>
        <w:t>&lt;/p&gt;&lt;p&gt;&lt;a href = "/doc/422977-</w:t>
      </w:r>
      <w:r>
        <w:rPr>
          <w:sz w:val="32"/>
          <w:szCs w:val="32"/>
        </w:rPr>
        <w:t>杨九郎老婆大闹德云社原因杨九郎妻子在德云社引发的混乱原因</w:t>
      </w:r>
      <w:r>
        <w:rPr>
          <w:sz w:val="32"/>
          <w:szCs w:val="32"/>
        </w:rPr>
        <w:t>.doc" rel="alternate" download="422977-</w:t>
      </w:r>
      <w:r>
        <w:rPr>
          <w:sz w:val="32"/>
          <w:szCs w:val="32"/>
        </w:rPr>
        <w:t>杨九郎老婆大闹德云社原因杨九郎妻子在德云社引发的混乱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