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我是如何在游戏中遇到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游戏中遇到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</w:t>
      </w:r>
      <w:r>
        <w:rPr>
          <w:sz w:val="32"/>
          <w:szCs w:val="32"/>
        </w:rPr>
        <w:t>&lt;/p&gt;&lt;p&gt;&lt;img src="/static-img/YHKvuMS7uygyQDZvNAliOJCLFYuloSoopjw6UBcNJ-0K715OJgRi-oCajb35sRDw.jpg"&gt;&lt;/p&gt;&lt;p&gt;</w:t>
      </w:r>
      <w:r>
        <w:rPr>
          <w:sz w:val="32"/>
          <w:szCs w:val="32"/>
        </w:rPr>
        <w:t>记得那一天，我和几个小伙伴一起玩了一款流行的第一人称射击游戏。我们选择了一个叫做“生存战场”的模式，目标很简单——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们都以为会是一场轻松愉快的战斗，因为我们都是经验丰富的玩家。但没想到，那天我们的团队运气不佳，一切都开始走向悲剧。</w:t>
      </w:r>
      <w:r>
        <w:rPr>
          <w:sz w:val="32"/>
          <w:szCs w:val="32"/>
        </w:rPr>
        <w:t>&lt;/p&gt;&lt;p&gt;&lt;img src="/static-img/gLRgJfk_4eMQagXjwVYZR5CLFYuloSoopjw6UBcNJ-0K715OJgRi-oCajb35sRDw.jpg"&gt;&lt;/p&gt;&lt;p&gt;</w:t>
      </w:r>
      <w:r>
        <w:rPr>
          <w:sz w:val="32"/>
          <w:szCs w:val="32"/>
        </w:rPr>
        <w:t>突然之间，我发现自己被敌人包围了。我急忙寻找逃生的机会，但我的视野里只有一道道致命光芒。那些光芒仿佛是来自某种神秘力量，直指我的生命核心。我知道，这就是所谓的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，它能迅速结束你的游戏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跳加速，不敢乱动，只能眼睁睁地看着这些光束逐渐逼近。这时，一位经验丰富的大佬悄然出现，他快速地用他的武器扫开了周围所有可能威胁，并将我安全带到了最近的一处掩体内。</w:t>
      </w:r>
      <w:r>
        <w:rPr>
          <w:sz w:val="32"/>
          <w:szCs w:val="32"/>
        </w:rPr>
        <w:t>&lt;/p&gt;&lt;p&gt;&lt;img src="/static-img/C45LWNWUdKWw70DCCPIS2pCLFYuloSoopjw6UBcNJ-0K715OJgRi-oCajb35sRDw.jpg"&gt;&lt;/p&gt;&lt;p&gt;</w:t>
      </w:r>
      <w:r>
        <w:rPr>
          <w:sz w:val="32"/>
          <w:szCs w:val="32"/>
        </w:rPr>
        <w:t>幸好，那个大佬反应敏捷，否则我现在应该已经成为了一段传奇中的牺牲品。而那个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，就像是一个无形的手，为我们的游戏注入了紧张刺激与惊险刺激，让这场生存战场变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回想起那次经历，我都会对这个词产生敬畏之情—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，它不仅仅是一个术语，更是一种不可抗拒的命运之手。在游戏世界里，有时候，你并不能完全控制自己的结局，而只能任由它带你前进，无论结果如何，都是一段难忘的人生旅程。</w:t>
      </w:r>
      <w:r>
        <w:rPr>
          <w:sz w:val="32"/>
          <w:szCs w:val="32"/>
        </w:rPr>
        <w:t>&lt;/p&gt;&lt;p&gt;&lt;img src="/static-img/x1AkDo-OlttaCF5HOO833pCLFYuloSoopjw6UBcNJ-0K715OJgRi-oCajb35sRDw.jpg"&gt;&lt;/p&gt;&lt;p&gt;&lt;a href = "/doc/422922-csol</w:t>
      </w:r>
      <w:r>
        <w:rPr>
          <w:sz w:val="32"/>
          <w:szCs w:val="32"/>
        </w:rPr>
        <w:t>死亡射线我是如何在游戏中遇到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</w:t>
      </w:r>
      <w:r>
        <w:rPr>
          <w:sz w:val="32"/>
          <w:szCs w:val="32"/>
        </w:rPr>
        <w:t>.doc" rel="alternate" download="422922-csol</w:t>
      </w:r>
      <w:r>
        <w:rPr>
          <w:sz w:val="32"/>
          <w:szCs w:val="32"/>
        </w:rPr>
        <w:t>死亡射线我是如何在游戏中遇到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