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下载安装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免费专业移动应用平台提供最新版本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？</w:t>
      </w:r>
      <w:r>
        <w:rPr>
          <w:sz w:val="32"/>
          <w:szCs w:val="32"/>
        </w:rPr>
        <w:t>&lt;/p&gt;&lt;p&gt;&lt;img src="/static-img/W_p7KJZzW-L1X6DiQYy3q7oJ6sbCXIYDk8IgeF3oqgW4F_xgRoOF1iSdqpZBhNNc.jpg"&gt;&lt;/p&gt;&lt;p&gt;</w:t>
      </w:r>
      <w:r>
        <w:rPr>
          <w:sz w:val="32"/>
          <w:szCs w:val="32"/>
        </w:rPr>
        <w:t>在这个信息爆炸的时代，人们对各种软件和应用程序的需求日益增长。特别是对于那些追求最新技术、最高效服务的人来说，不断更新自己手机上的应用程式已经成为一种习惯。今天，我们就来探讨一下“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”，它为我们带来了什么样的便利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是什么？</w:t>
      </w:r>
      <w:r>
        <w:rPr>
          <w:sz w:val="32"/>
          <w:szCs w:val="32"/>
        </w:rPr>
        <w:t>&lt;/p&gt;&lt;p&gt;&lt;img src="/static-img/NnG-pxqgppjClQT_Q86oAboJ6sbCXIYDk8IgeF3oqgW4F_xgRoOF1iSdqpZBhNNc.jpg"&gt;&lt;/p&gt;&lt;p&gt;</w:t>
      </w:r>
      <w:r>
        <w:rPr>
          <w:sz w:val="32"/>
          <w:szCs w:val="32"/>
        </w:rPr>
        <w:t>首先，我们需要了解“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”到底是什么。这是一款专门设计用于移动设备的应用程序管理工具，它提供了一个简洁易用的界面，让用户能够轻松地搜索、下载、安装以及管理各种类型的软件。在这个过程中，保证了安全性和稳定性，是很多用户心仪的一款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？</w:t>
      </w:r>
      <w:r>
        <w:rPr>
          <w:sz w:val="32"/>
          <w:szCs w:val="32"/>
        </w:rPr>
        <w:t>&lt;/p&gt;&lt;p&gt;&lt;img src="/static-img/ku8FNddKwDi5JB6AB3yY4roJ6sbCXIYDk8IgeF3oqgW4F_xgRoOF1iSdqpZBhNNc.jpg"&gt;&lt;/p&gt;&lt;p&gt;</w:t>
      </w:r>
      <w:r>
        <w:rPr>
          <w:sz w:val="32"/>
          <w:szCs w:val="32"/>
        </w:rPr>
        <w:t>要开始使用这款工具，首先需要从官方网站或其他信誉良好的渠道获取到正确版本的软件，然后进行适当的权限设置。通常情况下，只需点击几次按钮，就可以完成整个流程，无论是新手还是经验丰富的地球村民，都能轻松上手。同时，该平台还提供了一些详细的手册和视频教程，帮助解决初学者可能遇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花季传媒而不是其他类似工具？</w:t>
      </w:r>
      <w:r>
        <w:rPr>
          <w:sz w:val="32"/>
          <w:szCs w:val="32"/>
        </w:rPr>
        <w:t>&lt;/p&gt;&lt;p&gt;&lt;img src="/static-img/T2R9l0GXh7Yvsh_LmQocSroJ6sbCXIYDk8IgeF3oqgW4F_xgRoOF1iSdqpZBhNNc.jpg"&gt;&lt;/p&gt;&lt;p&gt;</w:t>
      </w:r>
      <w:r>
        <w:rPr>
          <w:sz w:val="32"/>
          <w:szCs w:val="32"/>
        </w:rPr>
        <w:t>与众多同类竞品相比，“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”有着一些独特之处，这些优点吸引了大量用户倾向于选择它。一方面，它拥有强大的数据加密技术，为用户提供了更高级别的隐私保护；另一方面，其团队持续不断地更新维护，这意味着所支持的应用列表总是在扩充，也因此能够满足不同用户群体不同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风险？应该如何避免？</w:t>
      </w:r>
      <w:r>
        <w:rPr>
          <w:sz w:val="32"/>
          <w:szCs w:val="32"/>
        </w:rPr>
        <w:t>&lt;/p&gt;&lt;p&gt;&lt;img src="/static-img/b1h_U1U4ybWLLa32iQwj77oJ6sbCXIYDk8IgeF3oqgW4F_xgRoOF1iSdqpZBhNNc.jpg"&gt;&lt;/p&gt;&lt;p&gt;</w:t>
      </w:r>
      <w:r>
        <w:rPr>
          <w:sz w:val="32"/>
          <w:szCs w:val="32"/>
        </w:rPr>
        <w:t>虽然“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”极大地提高了我们的生活便捷度，但任何一款软件都不可避免会存在潜在风险，比如病毒感染等问题。不过，对于这些潜在风险，可以采取一些基本措施来防范，比如只从官方渠道获取软件，不随意点击未知链接，同时保持系统及第三方应用程序时刻更新，以确保安全运行。此外，如果遇到不明来源推广或价格异常低廉的情况，一定要提高警惕，因为这可能是诈骗行为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不断深入，“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”的功能也将得到进一步完善。在未来的发展路径中，将增加更多智能化服务，如自动化检测系统漏洞，并提前预警，以及更加人性化操作界面，使得所有年龄段的人都能容易掌握并享受其带来的便利。而且，与其他相关企业合作，共同打造一个开放共享的大环境，让每个人都能通过合法途径获取他们想要的心愿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花季传媒</w:t>
      </w:r>
      <w:r>
        <w:rPr>
          <w:sz w:val="32"/>
          <w:szCs w:val="32"/>
        </w:rPr>
        <w:t>.download.install.V32072.yellow.board.free.”</w:t>
      </w:r>
      <w:r>
        <w:rPr>
          <w:sz w:val="32"/>
          <w:szCs w:val="32"/>
        </w:rPr>
        <w:t>正以其卓越性能和无可挑剔的事业精神赢得了广泛好评。如果你还没有尝试过，请立即加入这一革命性的变革吧！</w:t>
      </w:r>
      <w:r>
        <w:rPr>
          <w:sz w:val="32"/>
          <w:szCs w:val="32"/>
        </w:rPr>
        <w:t>&lt;/p&gt;&lt;p&gt;&lt;a href = "/doc/422908-</w:t>
      </w:r>
      <w:r>
        <w:rPr>
          <w:sz w:val="32"/>
          <w:szCs w:val="32"/>
        </w:rPr>
        <w:t>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专业移动应用平台提供最新版本软件</w:t>
      </w:r>
      <w:r>
        <w:rPr>
          <w:sz w:val="32"/>
          <w:szCs w:val="32"/>
        </w:rPr>
        <w:t>.doc" rel="alternate" download="422908-</w:t>
      </w:r>
      <w:r>
        <w:rPr>
          <w:sz w:val="32"/>
          <w:szCs w:val="32"/>
        </w:rPr>
        <w:t>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专业移动应用平台提供最新版本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