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奈何她媚色撩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倾城之恋奈何她媚色撩人的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城之恋：奈何她媚色撩人的魔力</w:t>
      </w:r>
      <w:r>
        <w:rPr>
          <w:sz w:val="32"/>
          <w:szCs w:val="32"/>
        </w:rPr>
        <w:t>&lt;/p&gt;&lt;p&gt;&lt;img src="/static-img/fBnNxtHUdY1NWZo7pDqOJqL-0uzOVJRnwSm-A_B1CnEHoiUn1pv9fbmqivofKHb9.jpg"&gt;&lt;/p&gt;&lt;p&gt;</w:t>
      </w:r>
      <w:r>
        <w:rPr>
          <w:sz w:val="32"/>
          <w:szCs w:val="32"/>
        </w:rPr>
        <w:t>在这个纷繁复杂的世界里，人们总是渴望找到那份让心跳加速、血液沸腾的魅力。这种力量，不仅能够征服人心，更能操控情感，让每个人都无力抗拒。我们常说“美丽是一种力量”，但有时，这种力量不仅仅体现在外表上，而是在于一个人的内在气质和外延魅力的结合——即所谓的“媚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女孩，她就是这样一种存在。她不需要穿着华丽或化妆得体就能吸引人群，但她的举止和言谈却总是那么迷人，那么能够让人忍不住想多看几眼、听几句。这便是她的“媚色”，这也正是为什么人们会说：“奈何她媚色撩人。”</w:t>
      </w:r>
      <w:r>
        <w:rPr>
          <w:sz w:val="32"/>
          <w:szCs w:val="32"/>
        </w:rPr>
        <w:t>&lt;/p&gt;&lt;p&gt;&lt;img src="/static-img/-HnbBBfA5w6g_KMF2maySKL-0uzOVJRnwSm-A_B1CnEHoiUn1pv9fbmqivofKHb9.png"&gt;&lt;/p&gt;&lt;p&gt;</w:t>
      </w:r>
      <w:r>
        <w:rPr>
          <w:sz w:val="32"/>
          <w:szCs w:val="32"/>
        </w:rPr>
        <w:t>记得有一次，我参加了一场朋友的聚会。在一片喧嚣中，她静静地坐在角落，似乎并不太注意周围的人。但当我偶然瞥见她的笑容时，我的视线就无法自拔。我发现，她的一笑仿佛点亮了整个空间，让原本冷漠的环境瞬间充满了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了解到，那天她穿的是一件简单的小黑裙，却搭配了一条腰带，使得整个人看起来既优雅又大方。更重要的是，她那天并没有特别打扮，只不过自然而然地散发出一种不可抗拒的光芒。这便是她的“媚色”——既不是刻意炫耀，也不是过分保守，而是一种平衡与自然。</w:t>
      </w:r>
      <w:r>
        <w:rPr>
          <w:sz w:val="32"/>
          <w:szCs w:val="32"/>
        </w:rPr>
        <w:t>&lt;/p&gt;&lt;p&gt;&lt;img src="/static-img/EIYKYhiB2bJIrjKeiDfCv6L-0uzOVJRnwSm-A_B1CnEHoiUn1pv9fbmqivofKHb9.png"&gt;&lt;/p&gt;&lt;p&gt;</w:t>
      </w:r>
      <w:r>
        <w:rPr>
          <w:sz w:val="32"/>
          <w:szCs w:val="32"/>
        </w:rPr>
        <w:t>再比如，有一次，我们一起去咖啡馆聊天。当我准备离开的时候，我看到附近桌上的几个男生不断地偷偷地抬头看她，他们甚至不知道自己被对方发现了。而这些小动作，却透露出了他们对她的好奇和向往。那时候，我才意识到，“奈何她媚色撩人”的确实是一个令人难以抵挡的情感法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拥有这样的能力的人都是女性，或许更多的人对于这一点可能还没有深刻认识。在现实生活中，我们经常听到有人赞叹某个人的风度翩翩、性格可爱或者话语诱惑，这些都是不同形式的“媚色”。它们可以来自于任何一个人，无论其年龄、性别或背景，它们共同点就是能够影响他人的情绪，让对方感到舒适甚至神秘莫测。</w:t>
      </w:r>
      <w:r>
        <w:rPr>
          <w:sz w:val="32"/>
          <w:szCs w:val="32"/>
        </w:rPr>
        <w:t>&lt;/p&gt;&lt;p&gt;&lt;img src="/static-img/3-bQMHOQcWpx-2MObv_GDqL-0uzOVJRnwSm-A_B1CnEHoiUn1pv9fbmqivofKHb9.jpg"&gt;&lt;/p&gt;&lt;p&gt;</w:t>
      </w:r>
      <w:r>
        <w:rPr>
          <w:sz w:val="32"/>
          <w:szCs w:val="32"/>
        </w:rPr>
        <w:t>因此，当你遇到那种能让你感觉无比温暖且无法抗拒的人时，你是否也曾思考过：“奈何他</w:t>
      </w:r>
      <w:r>
        <w:rPr>
          <w:sz w:val="32"/>
          <w:szCs w:val="32"/>
        </w:rPr>
        <w:t xml:space="preserve">/ </w:t>
      </w:r>
      <w:r>
        <w:rPr>
          <w:sz w:val="32"/>
          <w:szCs w:val="32"/>
        </w:rPr>
        <w:t>她如此迷人？”答案很简单，他</w:t>
      </w:r>
      <w:r>
        <w:rPr>
          <w:sz w:val="32"/>
          <w:szCs w:val="32"/>
        </w:rPr>
        <w:t xml:space="preserve">/ </w:t>
      </w:r>
      <w:r>
        <w:rPr>
          <w:sz w:val="32"/>
          <w:szCs w:val="32"/>
        </w:rPr>
        <w:t>她拥有的只是那份特殊而独特的情感引擎，即使它不需要夸张也不需要显露，只要它存在，便足以改变一切。</w:t>
      </w:r>
      <w:r>
        <w:rPr>
          <w:sz w:val="32"/>
          <w:szCs w:val="32"/>
        </w:rPr>
        <w:t>&lt;/p&gt;&lt;p&gt;&lt;a href = "/doc/422893-</w:t>
      </w:r>
      <w:r>
        <w:rPr>
          <w:sz w:val="32"/>
          <w:szCs w:val="32"/>
        </w:rPr>
        <w:t>奈何她媚色撩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奈何她媚色撩人的魔力</w:t>
      </w:r>
      <w:r>
        <w:rPr>
          <w:sz w:val="32"/>
          <w:szCs w:val="32"/>
        </w:rPr>
        <w:t>.doc" rel="alternate" download="422893-</w:t>
      </w:r>
      <w:r>
        <w:rPr>
          <w:sz w:val="32"/>
          <w:szCs w:val="32"/>
        </w:rPr>
        <w:t>奈何她媚色撩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奈何她媚色撩人的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