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探索影视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平台成为了一扇通向电影世界的大门。四房播播电影网就是这样一个平台，它不仅提供了丰富的影视资源，还为观众带来了全新的观看体验。以下是对四房播播电影网的一些亮点：</w:t>
      </w:r>
      <w:r>
        <w:rPr>
          <w:sz w:val="32"/>
          <w:szCs w:val="32"/>
        </w:rPr>
        <w:t>&lt;/p&gt;&lt;p&gt;&lt;img src="/static-img/ME9FhsLEOJfC8Qy89yzeC_PJtwF25nTNzlJsucrTh2DKAsgLweBYqBfkD6XSpn4n.jpg"&gt;&lt;/p&gt;&lt;p&gt;</w:t>
      </w:r>
      <w:r>
        <w:rPr>
          <w:sz w:val="32"/>
          <w:szCs w:val="32"/>
        </w:rPr>
        <w:t>独家放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电影网拥有大量的独家放送，这意味着用户可以在这里找到许多其他平台上无法看到的内容。这包括最新发布的国产电视剧、热门外国影视作品以及一些文化特色的纪录片等。</w:t>
      </w:r>
      <w:r>
        <w:rPr>
          <w:sz w:val="32"/>
          <w:szCs w:val="32"/>
        </w:rPr>
        <w:t>&lt;/p&gt;&lt;p&gt;&lt;img src="/static-img/E4wlFXWzVZvMEiAdQjeRs_PJtwF25nTNzlJsucrTh2DMIfYsuUAYsMZ-SpjEKxdqv9PiYYRATpQvMYp8fyTk3CdB65TaRnM9HCXN5U1l4T8gRNkK_DlKogvTjqyVtdPtN23CybFsvZgC0HqfjTOG6Hxi2JA7EIoSYGJ-wXcKEdA2Gnqco24Mb3MwEcM1va7gix8x_7U7VwUBIbRHQ4V4wfJmFyKkAvuE58TRdUMm49o.jpg"&gt;&lt;/p&gt;&lt;p&gt;</w:t>
      </w:r>
      <w:r>
        <w:rPr>
          <w:sz w:val="32"/>
          <w:szCs w:val="32"/>
        </w:rPr>
        <w:t>高质量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视频质量非常高，无论是画质还是音质，都能达到专业标准。这使得观众能够获得最佳的观看体验，即便是在大屏幕或家庭影院中也能享受到清晰流畅的地面效果。</w:t>
      </w:r>
      <w:r>
        <w:rPr>
          <w:sz w:val="32"/>
          <w:szCs w:val="32"/>
        </w:rPr>
        <w:t>&lt;/p&gt;&lt;p&gt;&lt;img src="/static-img/QLBXlh4kJolESaykJlf4TfPJtwF25nTNzlJsucrTh2DMIfYsuUAYsMZ-SpjEKxdqv9PiYYRATpQvMYp8fyTk3CdB65TaRnM9HCXN5U1l4T8gRNkK_DlKogvTjqyVtdPtN23CybFsvZgC0HqfjTOG6Hxi2JA7EIoSYGJ-wXcKEdA2Gnqco24Mb3MwEcM1va7gix8x_7U7VwUBIbRHQ4V4wfJmFyKkAvuE58TRdUMm49o.jpg"&gt;&lt;/p&gt;&lt;p&gt;</w:t>
      </w:r>
      <w:r>
        <w:rPr>
          <w:sz w:val="32"/>
          <w:szCs w:val="32"/>
        </w:rPr>
        <w:t>多样化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爆电影网根据不同类型和风格进行了精心分类，让用户能够轻松地找到自己感兴趣的内容，无论是喜剧、爱情、动作还是科幻，每个类别都有其独特之处。</w:t>
      </w:r>
      <w:r>
        <w:rPr>
          <w:sz w:val="32"/>
          <w:szCs w:val="32"/>
        </w:rPr>
        <w:t>&lt;/p&gt;&lt;p&gt;&lt;img src="/static-img/P35g0PlMDk91yf8UhIYpBvPJtwF25nTNzlJsucrTh2DMIfYsuUAYsMZ-SpjEKxdqv9PiYYRATpQvMYp8fyTk3CdB65TaRnM9HCXN5U1l4T8gRNkK_DlKogvTjqyVtdPtN23CybFsvZgC0HqfjTOG6Hxi2JA7EIoSYGJ-wXcKEdA2Gnqco24Mb3MwEcM1va7gix8x_7U7VwUBIbRHQ4V4wfJmFyKkAvuE58TRdUMm49o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先进的人工智能技术，网站能够对每个用户进行个性化推荐，使得即使没有明确需求也能发现新奇而有趣的小众作品，从而拓宽观众的心灵世界。</w:t>
      </w:r>
      <w:r>
        <w:rPr>
          <w:sz w:val="32"/>
          <w:szCs w:val="32"/>
        </w:rPr>
        <w:t>&lt;/p&gt;&lt;p&gt;&lt;img src="/static-img/ej0nxQsCo6S0ftqGjkYA3PPJtwF25nTNzlJsucrTh2DMIfYsuUAYsMZ-SpjEKxdqv9PiYYRATpQvMYp8fyTk3CdB65TaRnM9HCXN5U1l4T8gRNkK_DlKogvTjqyVtdPtN23CybFsvZgC0HqfjTOG6Hxi2JA7EIoSYGJ-wXcKEdA2Gnqco24Mb3MwEcM1va7gix8x_7U7VwUBIbRHQ4V4wfJmFyKkAvuE58TRdUMm49o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不仅可以观看影视作品，还可以参与到讨论和分享中去。论坛和评论区让人们交流心得，与志同道合的人建立联系，形成一种社交网络效应，为观影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支付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障用户权益，四房播爆提供了安全快捷的手续费支付方式，不仅支持常见信用卡还支持各种第三方支付工具，如微信支付等，这对于那些需要定期订阅服务或者购买会员资格的人来说尤为重要。</w:t>
      </w:r>
      <w:r>
        <w:rPr>
          <w:sz w:val="32"/>
          <w:szCs w:val="32"/>
        </w:rPr>
        <w:t>&lt;/p&gt;&lt;p&gt;&lt;a href = "/doc/422840-</w:t>
      </w:r>
      <w:r>
        <w:rPr>
          <w:sz w:val="32"/>
          <w:szCs w:val="32"/>
        </w:rPr>
        <w:t>四房播播电影网探索影视世界的新篇章</w:t>
      </w:r>
      <w:r>
        <w:rPr>
          <w:sz w:val="32"/>
          <w:szCs w:val="32"/>
        </w:rPr>
        <w:t>.doc" rel="alternate" download="422840-</w:t>
      </w:r>
      <w:r>
        <w:rPr>
          <w:sz w:val="32"/>
          <w:szCs w:val="32"/>
        </w:rPr>
        <w:t>四房播播电影网探索影视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