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教西施做激烈运动东方曜指导西施进行高强度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东方曜选择了西施作为练习对象？</w:t>
      </w:r>
      <w:r>
        <w:rPr>
          <w:sz w:val="32"/>
          <w:szCs w:val="32"/>
        </w:rPr>
        <w:t>&lt;/p&gt;&lt;p&gt;&lt;img src="/static-img/e0PV8_625QnpDoqW2fhGaKL-0uzOVJRnwSm-A_B1CnEHoiUn1pv9fbmqivofKHb9.jpg"&gt;&lt;/p&gt;&lt;p&gt;</w:t>
      </w:r>
      <w:r>
        <w:rPr>
          <w:sz w:val="32"/>
          <w:szCs w:val="32"/>
        </w:rPr>
        <w:t>在一个阳光明媚的早晨，东方曜带着一份专注而坚定的眼神，走进了自己的训练室。他的目光落在了一张纸上，那是他昨天晚上设计好的计划，一幅关于他即将给西施做的剧烈运动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知道，他要对付的是一个不容忽视的对手——西施，以其出众的美丽和惊人的体魄赢得了无数人的赞叹。他想出了各种策略和计划，要把这场比赛变成一次难忘的经历。每个细节都被他精心考虑过，从动作到姿势，再到可能出现的问题，都有预案。</w:t>
      </w:r>
      <w:r>
        <w:rPr>
          <w:sz w:val="32"/>
          <w:szCs w:val="32"/>
        </w:rPr>
        <w:t>&lt;/p&gt;&lt;p&gt;&lt;img src="/static-img/vdHPe6KFhwWxCjxSPc1ak6L-0uzOVJRnwSm-A_B1CnEHoiUn1pv9fbmqivofKHb9.jpg"&gt;&lt;/p&gt;&lt;p&gt;</w:t>
      </w:r>
      <w:r>
        <w:rPr>
          <w:sz w:val="32"/>
          <w:szCs w:val="32"/>
        </w:rPr>
        <w:t>如何平衡力量与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东方曜决定先从基础力量训练开始。这包括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、举重等多种形式，以增强肌肉力量。为了确保安全性，他还特意为西施准备了一套特殊设计的手环，这些手环能够实时监测她的身体状况，不仅能防止过度负荷，还能及时调整运动强度。</w:t>
      </w:r>
      <w:r>
        <w:rPr>
          <w:sz w:val="32"/>
          <w:szCs w:val="32"/>
        </w:rPr>
        <w:t>&lt;/p&gt;&lt;p&gt;&lt;img src="/static-img/Y97ootzhOjI2lV0k66ihQKL-0uzOVJRnwSm-A_B1CnEHoiUn1pv9fbmqivofKHb9.jpg"&gt;&lt;/p&gt;&lt;p&gt;</w:t>
      </w:r>
      <w:r>
        <w:rPr>
          <w:sz w:val="32"/>
          <w:szCs w:val="32"/>
        </w:rPr>
        <w:t>第二步是提高灵活性和协调性。通过一系列复杂动作，如翻滚、踢腿等，可以有效提升她的反应速度和身体控制能力。而且，为了避免受伤，他还特别注意了每个动作之间的转换流畅性，让她能够更轻松地完成这些高难度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则是加大心肺耐力训练。这意味着需要进行长时间、高强度的心脏活动，比如跑步或游泳，以及充分利用静态拉伸来保持肌肉柔韧性。通过这种方式，她可以在极限状态下维持较长时间，这对于即将到来的挑战来说至关重要。</w:t>
      </w:r>
      <w:r>
        <w:rPr>
          <w:sz w:val="32"/>
          <w:szCs w:val="32"/>
        </w:rPr>
        <w:t>&lt;/p&gt;&lt;p&gt;&lt;img src="/static-img/wWrqqUPMD2j9maXKxTLruaL-0uzOVJRnwSm-A_B1CnEHoiUn1pv9fbmqivofKHb9.jpg"&gt;&lt;/p&gt;&lt;p&gt;</w:t>
      </w:r>
      <w:r>
        <w:rPr>
          <w:sz w:val="32"/>
          <w:szCs w:val="32"/>
        </w:rPr>
        <w:t>如何模拟实际竞赛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西施适应真正比赛中的压力和紧张感，东方曜决定模拟一些实际情况下的挑战。在这个过程中，他们会面临不同的气候条件、不同的地形以及各种突发事件，但最关键的是要学会如何冷静处理问题并迅速恢复状态。</w:t>
      </w:r>
      <w:r>
        <w:rPr>
          <w:sz w:val="32"/>
          <w:szCs w:val="32"/>
        </w:rPr>
        <w:t>&lt;/p&gt;&lt;p&gt;&lt;img src="/static-img/Y3ftCoCoPBsAo9SBgMC2sKL-0uzOVJRnwSm-A_B1CnEHoiUn1pv9fbmqivofKHb9.jpg"&gt;&lt;/p&gt;&lt;p&gt;</w:t>
      </w:r>
      <w:r>
        <w:rPr>
          <w:sz w:val="32"/>
          <w:szCs w:val="32"/>
        </w:rPr>
        <w:t>最后一步，是心理素质锻炼。这包括正念冥想、自我激励以及团队合作技能培训。一方面帮助她建立起内心的坚定信念；另一方面，也能培养出一种团队精神，即使是在单打独斗的情况下也能够支持自己，使自己成为更加完整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每次训练都是精彩纷呈，而那些曾经看似遥不可及目标，现在已经逐渐变得触手可及。在接近尾声的时候，有人提议用摄像机记录下来这一切，但东方曜微笑着拒绝了，因为这并不重要，最重要的是他们之间的情感联系，以及彼此相互扶持所达到的成就。不久后，当一切准备就绪之时，他们终于迎来了那场令人瞩目的决赛。那时候，只有结果才能证明一切，而那幅剧烈运动图，将永远镌刻在他们的心间，就像是一段无法磨灭的情谊一样永恒。</w:t>
      </w:r>
      <w:r>
        <w:rPr>
          <w:sz w:val="32"/>
          <w:szCs w:val="32"/>
        </w:rPr>
        <w:t>&lt;/p&gt;&lt;p&gt;&lt;a href = "/doc/422800-</w:t>
      </w:r>
      <w:r>
        <w:rPr>
          <w:sz w:val="32"/>
          <w:szCs w:val="32"/>
        </w:rPr>
        <w:t>东方曜教西施做激烈运动东方曜指导西施进行高强度训练</w:t>
      </w:r>
      <w:r>
        <w:rPr>
          <w:sz w:val="32"/>
          <w:szCs w:val="32"/>
        </w:rPr>
        <w:t>.doc" rel="alternate" download="422800-</w:t>
      </w:r>
      <w:r>
        <w:rPr>
          <w:sz w:val="32"/>
          <w:szCs w:val="32"/>
        </w:rPr>
        <w:t>东方曜教西施做激烈运动东方曜指导西施进行高强度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