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区域高效保湿美白精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？</w:t>
      </w:r>
      <w:r>
        <w:rPr>
          <w:sz w:val="32"/>
          <w:szCs w:val="32"/>
        </w:rPr>
        <w:t>&lt;/p&gt;&lt;p&gt;&lt;img src="/static-img/z1HASpZcWzskYcMgOd0dx6L-0uzOVJRnwSm-A_B1CnEHoiUn1pv9fbmqivofKHb9.jpg"&gt;&lt;/p&gt;&lt;p&gt;</w:t>
      </w:r>
      <w:r>
        <w:rPr>
          <w:sz w:val="32"/>
          <w:szCs w:val="32"/>
        </w:rPr>
        <w:t>在日常生活中，我们总会对自己的皮肤有着各种各样的需求，尤其是在面对干燥、暗淡的肌肤时，我们更渴望一种能够长期保护和美化我们的产品。今天，我就要向大家介绍一个名为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的产品，它以其独特的保湿与美白效果深受广大消费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</w:t>
      </w:r>
      <w:r>
        <w:rPr>
          <w:sz w:val="32"/>
          <w:szCs w:val="32"/>
        </w:rPr>
        <w:t>95W”</w:t>
      </w:r>
      <w:r>
        <w:rPr>
          <w:sz w:val="32"/>
          <w:szCs w:val="32"/>
        </w:rPr>
        <w:t>与“</w:t>
      </w:r>
      <w:r>
        <w:rPr>
          <w:sz w:val="32"/>
          <w:szCs w:val="32"/>
        </w:rPr>
        <w:t>78W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MiyFTG7lgR2N_J4CCKwdbqL-0uzOVJRnwSm-A_B1CnEHoiUn1pv9fbmqivofKHb9.jpg"&gt;&lt;/p&gt;&lt;p&gt;“95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78”</w:t>
      </w:r>
      <w:r>
        <w:rPr>
          <w:sz w:val="32"/>
          <w:szCs w:val="32"/>
        </w:rPr>
        <w:t>这两个数字在这个产品名称中并没有直接的物理意义，它们代表的是不同的含义。“</w:t>
      </w:r>
      <w:r>
        <w:rPr>
          <w:sz w:val="32"/>
          <w:szCs w:val="32"/>
        </w:rPr>
        <w:t>95%</w:t>
      </w:r>
      <w:r>
        <w:rPr>
          <w:sz w:val="32"/>
          <w:szCs w:val="32"/>
        </w:rPr>
        <w:t>水分含量”，意味着该产品具有非常高的水分含量，可以有效地补充肌肤中的水分，达到长时间的保湿效果。而“</w:t>
      </w:r>
      <w:r>
        <w:rPr>
          <w:sz w:val="32"/>
          <w:szCs w:val="32"/>
        </w:rPr>
        <w:t>78%</w:t>
      </w:r>
      <w:r>
        <w:rPr>
          <w:sz w:val="32"/>
          <w:szCs w:val="32"/>
        </w:rPr>
        <w:t>天然植物提取物”，则说明了它使用了大量来自自然界的植物提取物，这些天然成分对于维护肌肤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永远区域？</w:t>
      </w:r>
      <w:r>
        <w:rPr>
          <w:sz w:val="32"/>
          <w:szCs w:val="32"/>
        </w:rPr>
        <w:t>&lt;/p&gt;&lt;p&gt;&lt;img src="/static-img/4L7jhHShCRaSHtxZFCBm2qL-0uzOVJRnwSm-A_B1CnEHoiUn1pv9fbmqivofKHb9.jpg"&gt;&lt;/p&gt;&lt;p&gt;“</w:t>
      </w:r>
      <w:r>
        <w:rPr>
          <w:sz w:val="32"/>
          <w:szCs w:val="32"/>
        </w:rPr>
        <w:t>永远区域”一词听起来似乎有点神秘，但其实它指的是我们每个人都希望得到保护和美化的地方——那就是我们的脸部。无论你是出门工作还是回家休息，都希望你的脸部保持得光彩照人，免得因为环境因素而变得干燥或失去活力。这款产品正是专为这一特殊领域设计，用来提供持久且稳定的护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使用这个乳液？</w:t>
      </w:r>
      <w:r>
        <w:rPr>
          <w:sz w:val="32"/>
          <w:szCs w:val="32"/>
        </w:rPr>
        <w:t>&lt;/p&gt;&lt;p&gt;&lt;img src="/static-img/ve2xogHlr9rIwZ6uwuJ5TqL-0uzOVJRnwSm-A_B1CnEHoiUn1pv9fbmqivofKHb9.jpg"&gt;&lt;/p&gt;&lt;p&gt;</w:t>
      </w:r>
      <w:r>
        <w:rPr>
          <w:sz w:val="32"/>
          <w:szCs w:val="32"/>
        </w:rPr>
        <w:t>使用这种类型的护肤品需要有一定的方法论。首先，要确保手洗干净后再涂抹，以避免污染影响效果；其次，要用适量涂抹到脸上，不要过多，因为这样可能导致油腻感；最后，每晚睡觉前应用一次，并且在早晨起床后也可以轻轻按摩涂抹几分钟，以促进血流，让营养更加深入肌肤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个品牌？</w:t>
      </w:r>
      <w:r>
        <w:rPr>
          <w:sz w:val="32"/>
          <w:szCs w:val="32"/>
        </w:rPr>
        <w:t>&lt;/p&gt;&lt;p&gt;&lt;img src="/static-img/vy1HzY_jij5onewlBitb9aL-0uzOVJRnwSm-A_B1CnEHoiUn1pv9fbmqivofKHb9.jpg"&gt;&lt;/p&gt;&lt;p&gt;</w:t>
      </w:r>
      <w:r>
        <w:rPr>
          <w:sz w:val="32"/>
          <w:szCs w:val="32"/>
        </w:rPr>
        <w:t>这个品牌之所以受到消费者青睐，是因为它不仅注重产品质量，而且还特别重视用户体验。在开发新品时，他们会参考大量用户反馈，与专业团队合作，最终推出了符合不同皮肤需求的一系列产品。此外，该公司还承诺所有原料都是经过严格筛选，无添加剂，无香料，只有纯净天然成分，所以安全性也非常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对于此类商品通常会有较为积极的情绪反应。很多人表示自己之前尝试过许多种类的手工配方，但最终还是找到了这款商业化生产但同样靠谱的小伙伴。在使用后的第一周内，他们已经感觉到面部气色变好、细纹减少，而长期坚持下来，则出现了明显提升，比如皮肤紧致度提高、毛孔收缩等等。此外，由于没有添加任何化学成分，也不会引起敏感反应，因此即使是一些比较敏感的人群也能安心享用。</w:t>
      </w:r>
      <w:r>
        <w:rPr>
          <w:sz w:val="32"/>
          <w:szCs w:val="32"/>
        </w:rPr>
        <w:t>&lt;/p&gt;&lt;p&gt;&lt;a href = "/doc/422657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高效保湿美白精华</w:t>
      </w:r>
      <w:r>
        <w:rPr>
          <w:sz w:val="32"/>
          <w:szCs w:val="32"/>
        </w:rPr>
        <w:t>.doc" rel="alternate" download="422657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高效保湿美白精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