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交往中的温馨瞬间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喷泉般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快节奏的时代，我们常常被忙碌和压力所包围，忘记了简单的人际交流带来的温馨。然而，正如我们生活中的一道清泉，不经意间涌现出一股清新的力量，这便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所描绘的场景。</w:t>
      </w:r>
      <w:r>
        <w:rPr>
          <w:sz w:val="32"/>
          <w:szCs w:val="32"/>
        </w:rPr>
        <w:t>&lt;/p&gt;&lt;p&gt;&lt;img src="/static-img/X_GpkLRed_suKfamJ4MhFL-fp0kHtQa5L0bKtWkGc1LBW4acqcW3vh7lv5dLJiXm.jpg"&gt;&lt;/p&gt;&lt;p&gt;</w:t>
      </w:r>
      <w:r>
        <w:rPr>
          <w:sz w:val="32"/>
          <w:szCs w:val="32"/>
        </w:rPr>
        <w:t>首先，在工作场合中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就像是一位默默无闻却又深受欢迎的同事，他总是能在团队面临困难时提供帮助和建议，无论是在项目会议上还是在午餐时间，他都能以其宽容和谦逊赢得大家的心。他的话语犹如春雨一般润物细无声，让每个人的心情都变得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区活动中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更像是那位热心公益的小伙子，他不仅积极参与各种志愿服务，还总是主动地组织大家一起植树、收垃圾等环保活动。在这些活动中，他既没有刻意夸耀，也没有过多要求，却通过自己的行动感染并激励着周围的人们去关爱大自然，共同维护一个美好的居住环境。</w:t>
      </w:r>
      <w:r>
        <w:rPr>
          <w:sz w:val="32"/>
          <w:szCs w:val="32"/>
        </w:rPr>
        <w:t>&lt;/p&gt;&lt;p&gt;&lt;img src="/static-img/mYoteedfkRX2aZN43vrgJ7-fp0kHtQa5L0bKtWkGc1LBW4acqcW3vh7lv5dLJiXm.jpg"&gt;&lt;/p&gt;&lt;p&gt;</w:t>
      </w:r>
      <w:r>
        <w:rPr>
          <w:sz w:val="32"/>
          <w:szCs w:val="32"/>
        </w:rPr>
        <w:t>再者，在家庭聚会上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则表现为父母对孩子们无微不至的关怀，他们总是能够用最贴心的话语来安慰孩子遇到的烦恼，用最真诚的手势来表达他们对孩子成长的期望。在这样的氛围下，每个人都感到自己被理解，被爱，被珍惜，这种温暖的情感就是“人善交”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社群里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更像是一段生动有趣的小故事，它吸引了众多网友参与讨论，从而形成了一股共鸣效应。人们通过分享彼此的事例互相鼓励，共同探讨解决问题的方法。这不仅增进了彼此之间的情感联系，也促进了知识传递和思想碰撞，使整个社群更加活跃繁荣。</w:t>
      </w:r>
      <w:r>
        <w:rPr>
          <w:sz w:val="32"/>
          <w:szCs w:val="32"/>
        </w:rPr>
        <w:t>&lt;/p&gt;&lt;p&gt;&lt;img src="/static-img/pI-HrTO-vcl3jFuff8iyWr-fp0kHtQa5L0bKtWkGc1LBW4acqcW3vh7lv5dLJiXm.jpg"&gt;&lt;/p&gt;&lt;p&gt;</w:t>
      </w:r>
      <w:r>
        <w:rPr>
          <w:sz w:val="32"/>
          <w:szCs w:val="32"/>
        </w:rPr>
        <w:t>另外，在教育领域内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体现在教师与学生之间良性的沟通关系。一位优秀教师通常具备倾听学生需求、理解学生情绪以及鼓励学生自信成长的心态。他或她会利用课堂上的小确幸，比如赞美一名努力学习但一直未曾得到肯定的小朋友，或是在班级集体活动中发现并欣赏到每个同学独特之处，以此来培养学生之间相互尊重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这一切时，我们也意识到“人善交</w:t>
      </w:r>
      <w:r>
        <w:rPr>
          <w:sz w:val="32"/>
          <w:szCs w:val="32"/>
        </w:rPr>
        <w:t xml:space="preserve">XUANWEN200 </w:t>
      </w:r>
      <w:r>
        <w:rPr>
          <w:sz w:val="32"/>
          <w:szCs w:val="32"/>
        </w:rPr>
        <w:t>喷水”的意义远远超越于单纯的人际交流，它触及到了人类社会深层次的情感需求。当我们能够像春天里的花朵一样开放，与世界分享我们的喜悦与忧愁，那么即使在最艰苦的情况下，我们的心灵也将保持光明，而这正是“ 喷 水 ”给予我们的礼物——一种永恒且可持续的情感联结。</w:t>
      </w:r>
      <w:r>
        <w:rPr>
          <w:sz w:val="32"/>
          <w:szCs w:val="32"/>
        </w:rPr>
        <w:t>&lt;/p&gt;&lt;p&gt;&lt;img src="/static-img/RtZYFNJngq0oEgjTKd25XL-fp0kHtQa5L0bKtWkGc1LBW4acqcW3vh7lv5dLJiXm.jpg"&gt;&lt;/p&gt;&lt;p&gt;&lt;a href = "/doc/422303-</w:t>
      </w:r>
      <w:r>
        <w:rPr>
          <w:sz w:val="32"/>
          <w:szCs w:val="32"/>
        </w:rPr>
        <w:t>人际交往中的温馨瞬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般交流</w:t>
      </w:r>
      <w:r>
        <w:rPr>
          <w:sz w:val="32"/>
          <w:szCs w:val="32"/>
        </w:rPr>
        <w:t>.doc" rel="alternate" download="422303-</w:t>
      </w:r>
      <w:r>
        <w:rPr>
          <w:sz w:val="32"/>
          <w:szCs w:val="32"/>
        </w:rPr>
        <w:t>人际交往中的温馨瞬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般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