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生命的裂缝与希望的泉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：生命的裂缝与希望的泉源</w:t>
      </w:r>
      <w:r>
        <w:rPr>
          <w:sz w:val="32"/>
          <w:szCs w:val="32"/>
        </w:rPr>
        <w:t>&lt;/p&gt;&lt;p&gt;&lt;img src="/static-img/vLLziDVac_yZ89t7rolR0DWzsZF3i_FGb78dT7PgMaDMyc0LdlDJUMwYeKDps7yV.jpg"&gt;&lt;/p&gt;&lt;p&gt;</w:t>
      </w:r>
      <w:r>
        <w:rPr>
          <w:sz w:val="32"/>
          <w:szCs w:val="32"/>
        </w:rPr>
        <w:t>在这片广袤无垠的大地上，自然界以其丰富多彩的面貌展现着生机勃勃的一面。然而，随着时间的流逝和人类活动的影响，这片土地也逐渐呈现出一幅干涸、枯萎的画面。这里，我们不仅探讨了“干涸地”的形象，也深入分析了它背后所蕴含的情感和隐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裂缝中的生命】</w:t>
      </w:r>
      <w:r>
        <w:rPr>
          <w:sz w:val="32"/>
          <w:szCs w:val="32"/>
        </w:rPr>
        <w:t>&lt;/p&gt;&lt;p&gt;&lt;img src="/static-img/E6t-_aY5qiY1LR43lq61oDWzsZF3i_FGb78dT7PgMaDMyc0LdlDJUMwYeKDps7yV.jpg"&gt;&lt;/p&gt;&lt;p&gt;</w:t>
      </w:r>
      <w:r>
        <w:rPr>
          <w:sz w:val="32"/>
          <w:szCs w:val="32"/>
        </w:rPr>
        <w:t>在某些地区，干涸地并非是指缺水或荒芜，而是一种特殊的地质结构。当雨季结束，大量地下水被抽取用于农业灌溉时，一些河床便开始显露出它们那原始而坚韧不拔的地表线条。这时候，那些看似是断层或裂缝的地方，其实是古老河道遗迹，它们承载着千年来的历史记忆。在这些裂缝中，不论是微小还是宏大的，都有生命在悄然绽放——一种顽强求生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沙漠边缘】</w:t>
      </w:r>
      <w:r>
        <w:rPr>
          <w:sz w:val="32"/>
          <w:szCs w:val="32"/>
        </w:rPr>
        <w:t>&lt;/p&gt;&lt;p&gt;&lt;img src="/static-img/8exJ2uvxXGUvil37LHXPEzWzsZF3i_FGb78dT7PgMaDMyc0LdlDJUMwYeKDps7yV.jpg"&gt;&lt;/p&gt;&lt;p&gt;</w:t>
      </w:r>
      <w:r>
        <w:rPr>
          <w:sz w:val="32"/>
          <w:szCs w:val="32"/>
        </w:rPr>
        <w:t>想象一下，在一个遥远的地方，有一片无尽延伸的大沙漠，它像是一个巨大的海洋，将所有东西都吞没。但是在这个世界最为残酷、最为孤寂的地方，也许会有一点点绿意盎然。这就是人们常说的“沙漠之花”，它代表了一种顽强生存，并且证明即使是在最为艰难困苦的情况下，也总有可能找到生的力量。这种生长于干涸地上的植物，如同那些坚持到底的人一样，他们用自己的存在向世界展示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人间悲歌】</w:t>
      </w:r>
      <w:r>
        <w:rPr>
          <w:sz w:val="32"/>
          <w:szCs w:val="32"/>
        </w:rPr>
        <w:t>&lt;/p&gt;&lt;p&gt;&lt;img src="/static-img/FHOy9HBzNQfj303E4JIcCTWzsZF3i_FGb78dT7PgMaDMyc0LdlDJUMwYeKDps7yV.jpg"&gt;&lt;/p&gt;&lt;p&gt;</w:t>
      </w:r>
      <w:r>
        <w:rPr>
          <w:sz w:val="32"/>
          <w:szCs w:val="32"/>
        </w:rPr>
        <w:t>我们可以把“干涸地”比作人心深处那种空洞和疲惫的情绪，当我们的灵魂因为失落、挫败或者痛苦而变得沉重，就像是大自然中的土地被过度开采，最终变得贫瘠无法再养育任何生命。当我们感到自己已经失去了方向，没有任何激情去追求梦想时，我们的心就好像是一块被风吹得凹陷下去的地平线，无边无际却又毫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希望之泉】</w:t>
      </w:r>
      <w:r>
        <w:rPr>
          <w:sz w:val="32"/>
          <w:szCs w:val="32"/>
        </w:rPr>
        <w:t>&lt;/p&gt;&lt;p&gt;&lt;img src="/static-img/AxYXkpoJ3QOs6VYXy891aDWzsZF3i_FGb78dT7PgMaDMyc0LdlDJUMwYeKDps7yV.jpg"&gt;&lt;/p&gt;&lt;p&gt;</w:t>
      </w:r>
      <w:r>
        <w:rPr>
          <w:sz w:val="32"/>
          <w:szCs w:val="32"/>
        </w:rPr>
        <w:t>然而，即使是在最黑暗的时候，也总有那么一点点光亮闪烁出来。“ 干涸地”虽然给人一种绝望，但同时也是寻找内在力量的一个契机。在生活中，每个人都会遇到需要克服困难的时候，但正是这些挑战让我们成长，让我们更接近真实本我。当你感觉自己快要放弃时，你可能只需稍微倾听，就能听到那滴滴的小溪的声音，它告诉你，即使现在看起来一切都是乾燥无水，只要你不放弃，那里的潜藏之力将会唤醒你的内心深处那个渴望创造、新生与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抒发情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们常常以“干涅土”来形容他们心中的忧伤，这个词汇恰如其分地捕捉到了人们对于生活美好的向往，以及对现状满腹牢骚。而当一个人的感情达到极致，仿佛整个世界都变成了那片独特而充满戏剧性的“乾坤”。这种感觉既让人动容，又令人思索，因为每个人都曾经历过这样的瞬间，那份愁绪却又成为推动自己前行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自然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“干 涸 地”也提醒我们，要尊重大自然，不要忘记我们的行为如何影响地球母亲。保护环境保护资源，是每个人的责任。不管是减少浪费，用可持续方式消费，或参与植树造林等环保活动，我们都能从日益严峻的问题中找到解脱出路，使这片蓝色星球能够继续给予我们新的活力和可能性，让我们的子孙后代能够享受更加宜居宜业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干 涸 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物理概念，更是一个哲学上的思考题，是对现代社会许多问题的一个缩影。在这个过程中，我们学习到了保持希望与信念，对抗逆境以及维护地球家园等重要课题。通过对比不同方面的人类经验，可以更好理解这一主题所带来的启示，从而促进自我提升和社会发展，为实现一个更加美好的未来做出贡献。</w:t>
      </w:r>
      <w:r>
        <w:rPr>
          <w:sz w:val="32"/>
          <w:szCs w:val="32"/>
        </w:rPr>
        <w:t>&lt;/p&gt;&lt;p&gt;&lt;a href = "/doc/422219-</w:t>
      </w:r>
      <w:r>
        <w:rPr>
          <w:sz w:val="32"/>
          <w:szCs w:val="32"/>
        </w:rPr>
        <w:t>干涸地生命的裂缝与希望的泉源</w:t>
      </w:r>
      <w:r>
        <w:rPr>
          <w:sz w:val="32"/>
          <w:szCs w:val="32"/>
        </w:rPr>
        <w:t>.doc" rel="alternate" download="422219-</w:t>
      </w:r>
      <w:r>
        <w:rPr>
          <w:sz w:val="32"/>
          <w:szCs w:val="32"/>
        </w:rPr>
        <w:t>干涸地生命的裂缝与希望的泉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