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我眼中的西方艺术奇观从古至今的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互联网世界中，有一片名为西方最大但人文艺术视频的海洋，这里汇聚了无数珍贵的人类文化遗产，记录着从古至今的历史沧桑与艺术辉煌。每一部作品，无论是电影、纪录片还是短视频，都如同一扇窗，透过时空的尘埃，为我们展示了一个又一个精彩纷呈的人文景观。</w:t>
      </w:r>
      <w:r>
        <w:rPr>
          <w:sz w:val="32"/>
          <w:szCs w:val="32"/>
        </w:rPr>
        <w:t>&lt;/p&gt;&lt;p&gt;&lt;img src="/static-img/Kn3uKT-Af-8hfvSt4l2wq9AIvKkVcO3g3z6-2YMWEiEI6svhWuijlfjO1j8Upglf.jpg"&gt;&lt;/p&gt;&lt;p&gt;</w:t>
      </w:r>
      <w:r>
        <w:rPr>
          <w:sz w:val="32"/>
          <w:szCs w:val="32"/>
        </w:rPr>
        <w:t>我眼中的西方艺术奇观：从古至今的文化盛宴</w:t>
      </w:r>
      <w:r>
        <w:rPr>
          <w:sz w:val="32"/>
          <w:szCs w:val="32"/>
        </w:rPr>
        <w:t>&lt;/p&gt;&lt;p&gt;</w:t>
      </w:r>
      <w:r>
        <w:rPr>
          <w:sz w:val="32"/>
          <w:szCs w:val="32"/>
        </w:rPr>
        <w:t>在这个平台上，我有幸遇见了一些让人印象深刻的人文艺术视频，它们不仅展示了西方各国独特的美学风格，还传递着丰富的情感和深邃的哲理。我想分享一下其中的一些，让你也能感受到这份文化之美。</w:t>
      </w:r>
      <w:r>
        <w:rPr>
          <w:sz w:val="32"/>
          <w:szCs w:val="32"/>
        </w:rPr>
        <w:t>&lt;/p&gt;&lt;p&gt;&lt;img src="/static-img/ikW8yztDWUdZkpaZxsMGbNAIvKkVcO3g3z6-2YMWEiEI6svhWuijlfjO1j8Upglf.jpg"&gt;&lt;/p&gt;&lt;p&gt;</w:t>
      </w:r>
      <w:r>
        <w:rPr>
          <w:sz w:val="32"/>
          <w:szCs w:val="32"/>
        </w:rPr>
        <w:t>首先，是那些介绍古典音乐会场景的小短片。它们带我穿越回</w:t>
      </w:r>
      <w:r>
        <w:rPr>
          <w:sz w:val="32"/>
          <w:szCs w:val="32"/>
        </w:rPr>
        <w:t>19</w:t>
      </w:r>
      <w:r>
        <w:rPr>
          <w:sz w:val="32"/>
          <w:szCs w:val="32"/>
        </w:rPr>
        <w:t>世纪末期，走进巴黎大歌剧院，那里的旋律，如同天籁之音，在空旷的大厅中回荡，每个音符都像是精心雕琢出来的心灵语言。这样的画面，不仅让我对音乐产生了更深层次的理解，也让我对那个时代充满了敬畏。</w:t>
      </w:r>
      <w:r>
        <w:rPr>
          <w:sz w:val="32"/>
          <w:szCs w:val="32"/>
        </w:rPr>
        <w:t>&lt;/p&gt;&lt;p&gt;</w:t>
      </w:r>
      <w:r>
        <w:rPr>
          <w:sz w:val="32"/>
          <w:szCs w:val="32"/>
        </w:rPr>
        <w:t>其次，是那些讲述现代城市生活的小故事。在这些影像中，我看到了伦敦、纽约等城市繁华与忙碌的一面，但同时也捕捉到了人们日常生活中的温馨瞬间——父母陪孩子去公园玩耍，或是一群朋友在街角小咖啡馆里聊天笑语。这一切都构成了一个复杂而又生动的人文地图，让我们了解到，即使是在最快节奏的地方，也有爱和温暖存在。</w:t>
      </w:r>
      <w:r>
        <w:rPr>
          <w:sz w:val="32"/>
          <w:szCs w:val="32"/>
        </w:rPr>
        <w:t>&lt;/p&gt;&lt;p&gt;&lt;img src="/static-img/_MIbZsk1EYZdeaQEgcB--tAIvKkVcO3g3z6-2YMWEiEI6svhWuijlfjO1j8Upglf.jpg"&gt;&lt;/p&gt;&lt;p&gt;</w:t>
      </w:r>
      <w:r>
        <w:rPr>
          <w:sz w:val="32"/>
          <w:szCs w:val="32"/>
        </w:rPr>
        <w:t>再者，还有一些纪录片探讨社会问题或历史事件，它们以直白而强烈的手法揭示出人类社会所面临的问题，如环境污染、种族歧视等。这些内容虽然触目惊心，但它们也是为了引起我们的思考，并激励我们成为改变世界的一部分。而正是这种真实且迫切的事物，使得这类内容变得那么重要和必要。</w:t>
      </w:r>
      <w:r>
        <w:rPr>
          <w:sz w:val="32"/>
          <w:szCs w:val="32"/>
        </w:rPr>
        <w:t>&lt;/p&gt;&lt;p&gt;</w:t>
      </w:r>
      <w:r>
        <w:rPr>
          <w:sz w:val="32"/>
          <w:szCs w:val="32"/>
        </w:rPr>
        <w:t>最后，一些关于科技创新的小视频则展现出了人类创造力与智慧如何不断推动前进。在这里，我看到的是无数科学家、工程师们用他们辛勤汗水换来的成果，而这些成果，又被广泛应用于我们的日常生活，从而提升着整个社会水平。这不仅体现了一种持续发展和改善世界状态的心态，更是对未来充满信心的一个明确声明。</w:t>
      </w:r>
      <w:r>
        <w:rPr>
          <w:sz w:val="32"/>
          <w:szCs w:val="32"/>
        </w:rPr>
        <w:t>&lt;/p&gt;&lt;p&gt;&lt;img src="/static-img/3OeD9pA5F5_iDr8GgxIuA9AIvKkVcO3g3z6-2YMWEiEI6svhWuijlfjO1j8Upglf.jpg"&gt;&lt;/p&gt;&lt;p&gt;</w:t>
      </w:r>
      <w:r>
        <w:rPr>
          <w:sz w:val="32"/>
          <w:szCs w:val="32"/>
        </w:rPr>
        <w:t>总结来说，这个名为“西方最大但人文艺术视频”的平台，对我来说就像是一个巨大的博物馆，每一部作品都是藏品中的瑰宝。它不仅提供了一种审美上的享受，更重要的是，它连接着我们之间，无论身处何时何地，都能通过这段共通记忆来交流思想，理解彼此。我希望更多的人能够访问这个宝库，就像我一样，被这里所启迪，从而共同构建一个更加包容和谐的地球村落。</w:t>
      </w:r>
      <w:r>
        <w:rPr>
          <w:sz w:val="32"/>
          <w:szCs w:val="32"/>
        </w:rPr>
        <w:t>&lt;/p&gt;&lt;p&gt;&lt;a href = "/doc/422181-</w:t>
      </w:r>
      <w:r>
        <w:rPr>
          <w:sz w:val="32"/>
          <w:szCs w:val="32"/>
        </w:rPr>
        <w:t>西方最大但人文艺术视频我眼中的西方艺术奇观从古至今的文化盛宴</w:t>
      </w:r>
      <w:r>
        <w:rPr>
          <w:sz w:val="32"/>
          <w:szCs w:val="32"/>
        </w:rPr>
        <w:t>.doc" rel="alternate" download="422181-</w:t>
      </w:r>
      <w:r>
        <w:rPr>
          <w:sz w:val="32"/>
          <w:szCs w:val="32"/>
        </w:rPr>
        <w:t>西方最大但人文艺术视频我眼中的西方艺术奇观从古至今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