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女权法律精英的崭新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女权法律精英的崭新形象</w:t>
      </w:r>
      <w:r>
        <w:rPr>
          <w:sz w:val="32"/>
          <w:szCs w:val="32"/>
        </w:rPr>
        <w:t>&lt;/p&gt;&lt;p&gt;&lt;img src="/static-img/PLa-h6EO3SBGEWF39XImcb-fp0kHtQa5L0bKtWkGc1LBW4acqcW3vh7lv5dLJiXm.jpg"&gt;&lt;/p&gt;&lt;p&gt;</w:t>
      </w:r>
      <w:r>
        <w:rPr>
          <w:sz w:val="32"/>
          <w:szCs w:val="32"/>
        </w:rPr>
        <w:t>在法律的海洋中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议和不公正现象的社会里，律师们扮演着维护正义、保护弱势群体的角色。其中，女性律师以其坚韧不拔、智慧过人而闻名，他们用实际行动挑战了传统观念中的性别偏见。在这个过程中，一些杰出的女性律师成为了“律师皇后”，她们以卓越的专业能力和无私的人格赢得了尊重。</w:t>
      </w:r>
      <w:r>
        <w:rPr>
          <w:sz w:val="32"/>
          <w:szCs w:val="32"/>
        </w:rPr>
        <w:t>&lt;/p&gt;&lt;p&gt;&lt;img src="/static-img/aovFj6I36u2ucE-zFDh7Wr-fp0kHtQa5L0bKtWkGc1LBW4acqcW3vh7lv5dLJiXm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的女权律师起步可能并不容易。她需要克服内心深处对自己职业道路前景所持有的疑虑，同时也要面对来自外界的一系列挑战。然而，她们并没有因此而放弃，而是将这些经历转化为动力，以更加饱满的情感投入到工作中去。通过不断学习和实践，她们逐渐展现出自己的专长，并在行业内树立了自己的影响力。</w:t>
      </w:r>
      <w:r>
        <w:rPr>
          <w:sz w:val="32"/>
          <w:szCs w:val="32"/>
        </w:rPr>
        <w:t>&lt;/p&gt;&lt;p&gt;&lt;img src="/static-img/LWcziq_yhe_lHf0Ga948M7-fp0kHtQa5L0bKtWkGc1LBW4acqcW3vh7lv5dLJiXm.jpg"&gt;&lt;/p&gt;&lt;p&gt;</w:t>
      </w:r>
      <w:r>
        <w:rPr>
          <w:sz w:val="32"/>
          <w:szCs w:val="32"/>
        </w:rPr>
        <w:t>法庭上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案件进入法庭，这些女权律师便展现出了他们最为重要的一面——坚定的信念和强大的辩论技巧。她们能够冷静地分析事实，用理性的逻辑击败对方，使得那些看似无法挽回的事态变得有希望。这不仅仅是一场关于胜负的问题，更是一个关于尊严与正义的问题。</w:t>
      </w:r>
      <w:r>
        <w:rPr>
          <w:sz w:val="32"/>
          <w:szCs w:val="32"/>
        </w:rPr>
        <w:t>&lt;/p&gt;&lt;p&gt;&lt;img src="/static-img/3KRZAMe_54K_5gWBlAur6L-fp0kHtQa5L0bKtWkGc1LBW4acqcW3vh7lv5dLJiXm.jpg"&gt;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女权律师开始在社会上产生更大的影响力。她们参与到各种公共活动中，对于性别歧视问题进行宣讲，为弱势群体提供帮助。在这种环境下，“律师皇后”这一称号不再只是个人的荣誉，而是整个社会对她们贡献的一种认可。</w:t>
      </w:r>
      <w:r>
        <w:rPr>
          <w:sz w:val="32"/>
          <w:szCs w:val="32"/>
        </w:rPr>
        <w:t>&lt;/p&gt;&lt;p&gt;&lt;img src="/static-img/Wuw-yigiWJUytde3hTQwNb-fp0kHtQa5L0bKtWkGc1LBW4acqcW3vh7lv5dLJiXm.jpg"&gt;&lt;/p&gt;&lt;p&gt;</w:t>
      </w:r>
      <w:r>
        <w:rPr>
          <w:sz w:val="32"/>
          <w:szCs w:val="32"/>
        </w:rPr>
        <w:t>未来展望：更多力量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女性领导者将会继续激励更多年轻女性加入法律行业，为实现真正平等做出贡献。他们将成为榜样，将来还会有更多如她这样勇敢、聪明且充满热情的心灵走进这个领域，与之共同创造一个更加公正、透明的地方。而对于已经成为“律師皇后的”这群杰出的女性来说，他们正在开启一段全新的历史篇章，那将是由她们主导，书写属于每个人的自由与平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光芒照耀未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权法律精英，不仅是在狭窄的小圈子内打拼，也是在广阔的大舞台上展示自我的人物。她们用智慧、勇气和坚持，在我们身边绘制了一幅生动多彩的地图。这份努力，不仅让她们自己获得了成就，也让所有看到他们的人都受益匪浅。在这个快速变化着的地方，我们期待看到更多这样的“天使”，带领我们走向更加美好的明天。</w:t>
      </w:r>
      <w:r>
        <w:rPr>
          <w:sz w:val="32"/>
          <w:szCs w:val="32"/>
        </w:rPr>
        <w:t>&lt;/p&gt;&lt;p&gt;&lt;a href = "/doc/422159-</w:t>
      </w:r>
      <w:r>
        <w:rPr>
          <w:sz w:val="32"/>
          <w:szCs w:val="32"/>
        </w:rPr>
        <w:t>律师皇后女权法律精英的崭新形象</w:t>
      </w:r>
      <w:r>
        <w:rPr>
          <w:sz w:val="32"/>
          <w:szCs w:val="32"/>
        </w:rPr>
        <w:t>.doc" rel="alternate" download="422159-</w:t>
      </w:r>
      <w:r>
        <w:rPr>
          <w:sz w:val="32"/>
          <w:szCs w:val="32"/>
        </w:rPr>
        <w:t>律师皇后女权法律精英的崭新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