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是不是做了什么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位女子突然发现自己的身体发生了奇异的变化，腹部开始隆起，就像是怀孕了一样，但她并没有做出什么让人怀疑的事情。这个现象，让她的心情如同一朵半夜开花的莲花，既美丽又神秘，同时也充满了不确定与忧虑。</w:t>
      </w:r>
      <w:r>
        <w:rPr>
          <w:sz w:val="32"/>
          <w:szCs w:val="32"/>
        </w:rPr>
        <w:t>&lt;/p&gt;&lt;p&gt;&lt;img src="/static-img/Gl61vLcJ6IlrIZlPn0p5_EHp_NSJORX57IVBL0kI_p109-gCIF9QY2D2VCfZuKEG.jpg"&gt;&lt;/p&gt;&lt;p&gt;</w:t>
      </w:r>
      <w:r>
        <w:rPr>
          <w:sz w:val="32"/>
          <w:szCs w:val="32"/>
        </w:rPr>
        <w:t>当她独自一人躺在床上时，她的心中涌动着无数的问题：“我是不是做了什么错事？”“这是怎么回事？”“我该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像一颗顽皮的小石子，在她的心海里不断地跳跃，不停地提醒着她，这个奇怪的现象可能意味着什么。尽管外界对此知之甚少，但它却引发了内心深处对于未知、对于生命本身意义的一种探索。</w:t>
      </w:r>
      <w:r>
        <w:rPr>
          <w:sz w:val="32"/>
          <w:szCs w:val="32"/>
        </w:rPr>
        <w:t>&lt;/p&gt;&lt;p&gt;&lt;img src="/static-img/K6tjXACOzYQdzKrSQpygS0Hp_NSJORX57IVBL0kI_p109-gCIF9QY2D2VCfZuKEG.png"&gt;&lt;/p&gt;&lt;p&gt;</w:t>
      </w:r>
      <w:r>
        <w:rPr>
          <w:sz w:val="32"/>
          <w:szCs w:val="32"/>
        </w:rPr>
        <w:t>而这，就是所谓的“女子半夜莲花开”——一种隐喻，用来形容那些突然之间显露出来、令人困惑甚至有些恐慌的情感或者状况。在这个寂静的夜晚，她仿佛成为了那个故事中的主角，而那颗隐藏在腹中的“莲花”，正是生活给予她的一个难题，也是一次深刻思考和反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很多人会选择沉默，因为话语往往带有伤害。而这位女士，却决定勇敢地去面对，每一步都像是在黑暗中寻找光明。她知道，只有勇于询问和寻求答案，才能真正解开这些迷雾一般的情感纠葛。</w:t>
      </w:r>
      <w:r>
        <w:rPr>
          <w:sz w:val="32"/>
          <w:szCs w:val="32"/>
        </w:rPr>
        <w:t>&lt;/p&gt;&lt;p&gt;&lt;img src="/static-img/1p8D-hUQaOFLH3-jkYFH7UHp_NSJORX57IVBL0kI_p109-gCIF9QY2D2VCfZuKEG.png"&gt;&lt;/p&gt;&lt;p&gt;</w:t>
      </w:r>
      <w:r>
        <w:rPr>
          <w:sz w:val="32"/>
          <w:szCs w:val="32"/>
        </w:rPr>
        <w:t>所以，当你遇到这样的情况，你是否也能像那位女士一样，不畏惧前方未知，将自己置于最真实的情境中？或许，这只是生命中另一个转机点，而你选择如何行动，将决定你的下一次飞翔将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是旅途上的行者，无论是走进森林还是穿越荒漠，都要保持好奇的心态，因为每一步，都可能揭开新的谜团；每一次呼吸，都可能唤醒新的希望。</w:t>
      </w:r>
      <w:r>
        <w:rPr>
          <w:sz w:val="32"/>
          <w:szCs w:val="32"/>
        </w:rPr>
        <w:t>&lt;/p&gt;&lt;p&gt;&lt;img src="/static-img/puaxNEXQIt2KqoobYvcEY0Hp_NSJORX57IVBL0kI_p109-gCIF9QY2D2VCfZuKEG.png"&gt;&lt;/p&gt;&lt;p&gt;&lt;a href = "/doc/422091-</w:t>
      </w:r>
      <w:r>
        <w:rPr>
          <w:sz w:val="32"/>
          <w:szCs w:val="32"/>
        </w:rPr>
        <w:t>女子半夜莲花开怎么办我是不是做了什么错事</w:t>
      </w:r>
      <w:r>
        <w:rPr>
          <w:sz w:val="32"/>
          <w:szCs w:val="32"/>
        </w:rPr>
        <w:t>.doc" rel="alternate" download="422091-</w:t>
      </w:r>
      <w:r>
        <w:rPr>
          <w:sz w:val="32"/>
          <w:szCs w:val="32"/>
        </w:rPr>
        <w:t>女子半夜莲花开怎么办我是不是做了什么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