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随便找个人结婚吧我是谁的亲戚朋友都可以啊</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随便找个人结婚吧，亲戚朋友都可以啊</w:t>
      </w:r>
      <w:r>
        <w:rPr>
          <w:sz w:val="32"/>
          <w:szCs w:val="32"/>
        </w:rPr>
        <w:t>&lt;/p&gt;&lt;p&gt;&lt;img src="/static-img/ltCIGtPh5MWTmwPuJJdQqtAIvKkVcO3g3z6-2YMWEiEI6svhWuijlfjO1j8Upglf.jpg"&gt;&lt;/p&gt;&lt;p&gt;</w:t>
      </w:r>
      <w:r>
        <w:rPr>
          <w:sz w:val="32"/>
          <w:szCs w:val="32"/>
        </w:rPr>
        <w:t>在这个快节奏的时代，我们常常听到“随便找个人结婚吧”的说法，这不仅是一种幽默的表达，也反映了现代人对传统婚姻观念的一种轻松态度。我们不再像过去那样严格要求伴侣必须是同一个族群、同一阶层甚至是相亲相爱多年的知己，而是更加注重两人之间的情感化学反应和生活上的互补性。</w:t>
      </w:r>
      <w:r>
        <w:rPr>
          <w:sz w:val="32"/>
          <w:szCs w:val="32"/>
        </w:rPr>
        <w:t>&lt;/p&gt;&lt;p&gt;</w:t>
      </w:r>
      <w:r>
        <w:rPr>
          <w:sz w:val="32"/>
          <w:szCs w:val="32"/>
        </w:rPr>
        <w:t>有时候，当我们看到身边的人因为工作忙碌或者生活压力大而选择了这种方式时，我会感到既惊讶又理解。这可能是一种逃避现实的心理状态，人们通过这样做来减少自己面临的社会压力和家庭期待。但也有人认为，这只是现代人追求自由与快乐的一种表现，他们选择以一种轻松愉悦的心态去迎接未来的伴侣。</w:t>
      </w:r>
      <w:r>
        <w:rPr>
          <w:sz w:val="32"/>
          <w:szCs w:val="32"/>
        </w:rPr>
        <w:t>&lt;/p&gt;&lt;p&gt;&lt;img src="/static-img/DDjvpWZrBbAKya1vKj3QENAIvKkVcO3g3z6-2YMWEiEI6svhWuijlfjO1j8Upglf.jpg"&gt;&lt;/p&gt;&lt;p&gt;</w:t>
      </w:r>
      <w:r>
        <w:rPr>
          <w:sz w:val="32"/>
          <w:szCs w:val="32"/>
        </w:rPr>
        <w:t>我想起了一位朋友，他曾经在一次聚餐中脱口而出：“随便找个人结婚吧，亲戚朋友都可以啊。”当时场合并不适宜深入探讨，但后来他解释说，他现在只想找到一个能够陪伴左右的人，不管对方是谁，只要能够让他感觉到温暖就好。他的话让我意识到，在这个快速发展的世界里，我们每个人都需要找到属于自己的幸福标准。</w:t>
      </w:r>
      <w:r>
        <w:rPr>
          <w:sz w:val="32"/>
          <w:szCs w:val="32"/>
        </w:rPr>
        <w:t>&lt;/p&gt;&lt;p&gt;</w:t>
      </w:r>
      <w:r>
        <w:rPr>
          <w:sz w:val="32"/>
          <w:szCs w:val="32"/>
        </w:rPr>
        <w:t>当然，有些人可能会觉得这样的态度太过放纵或无责任，因为它似乎忽略了传统意义上所谓的“爱情”和“承诺”。但另一方面，也有人认为，这正是一个新的开始，无论你如何定义你的关系，最重要的是找到那个能与你共同成长的人，并为这段旅程付出真心。</w:t>
      </w:r>
      <w:r>
        <w:rPr>
          <w:sz w:val="32"/>
          <w:szCs w:val="32"/>
        </w:rPr>
        <w:t>&lt;/p&gt;&lt;p&gt;&lt;img src="/static-img/nw62HGfC9sl2uQGR5K7iJ9AIvKkVcO3g3z6-2YMWEiEI6svhWuijlfjO1j8Upglf.jpg"&gt;&lt;/p&gt;&lt;p&gt;</w:t>
      </w:r>
      <w:r>
        <w:rPr>
          <w:sz w:val="32"/>
          <w:szCs w:val="32"/>
        </w:rPr>
        <w:t>总之，“随便找个人结婚吧”并不是一个简单的问题，它背后隐藏着复杂的情感需求、社会价值观以及个人的幸福追求。在我们的生活中，无论采取何种形式，如果两颗心能够相遇并彼此支持，那么任何形式的手足情谊都是值得赞扬的。</w:t>
      </w:r>
      <w:r>
        <w:rPr>
          <w:sz w:val="32"/>
          <w:szCs w:val="32"/>
        </w:rPr>
        <w:t>&lt;/p&gt;&lt;p&gt;&lt;a href = "/doc/421998-</w:t>
      </w:r>
      <w:r>
        <w:rPr>
          <w:sz w:val="32"/>
          <w:szCs w:val="32"/>
        </w:rPr>
        <w:t>随便找个人结婚吧我是谁的亲戚朋友都可以啊</w:t>
      </w:r>
      <w:r>
        <w:rPr>
          <w:sz w:val="32"/>
          <w:szCs w:val="32"/>
        </w:rPr>
        <w:t>.doc" rel="alternate" download="421998-</w:t>
      </w:r>
      <w:r>
        <w:rPr>
          <w:sz w:val="32"/>
          <w:szCs w:val="32"/>
        </w:rPr>
        <w:t>随便找个人结婚吧我是谁的亲戚朋友都可以啊</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