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冒险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之逍遥天下中探寻爱情的真谛</w:t>
      </w:r>
      <w:r>
        <w:rPr>
          <w:sz w:val="32"/>
          <w:szCs w:val="32"/>
        </w:rPr>
        <w:t>&lt;/p&gt;&lt;p&gt;&lt;img src="/static-img/GRRDOPQwd9LG-bKwN4kWLX6G9AOV1Gq4EmIRAIx71ua7OZ1byJzD1am_kFPrRK7K.jpg"&gt;&lt;/p&gt;&lt;p&gt;</w:t>
      </w:r>
      <w:r>
        <w:rPr>
          <w:sz w:val="32"/>
          <w:szCs w:val="32"/>
        </w:rPr>
        <w:t>在一个古老而神秘的世界里，传说中的仙剑问情不仅是一把神奇的武器，更是连接人心深处最纯粹感情的桥梁。这个故事讲述了一个年轻侠士和他的旅途伙伴们，在追求正义与平衡大自然力量同时，也在经历着对爱情的探索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仙剑问情之逍遥天下中找到自己的道路？</w:t>
      </w:r>
      <w:r>
        <w:rPr>
          <w:sz w:val="32"/>
          <w:szCs w:val="32"/>
        </w:rPr>
        <w:t>&lt;/p&gt;&lt;p&gt;&lt;img src="/static-img/CVQE_qxl53FazUxyeI8lNH6G9AOV1Gq4EmIRAIx71ua7OZ1byJzD1am_kFPrRK7K.jpg"&gt;&lt;/p&gt;&lt;p&gt;</w:t>
      </w:r>
      <w:r>
        <w:rPr>
          <w:sz w:val="32"/>
          <w:szCs w:val="32"/>
        </w:rPr>
        <w:t>每个人都有自己的一条路要走，而这条路上充满了未知和挑战。在仙剑问情之逍遥天下的世界里，每个角色都面临着不同的选择：是继续前行，还是停下来思考；是坚守原则，还是妥协以达成目标？他们必须学会如何做出决定，并且为自己的选择负责，这些过程中也逐渐展现出了他们内心深处对于爱、友谊以及忠诚等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中的角色们</w:t>
      </w:r>
      <w:r>
        <w:rPr>
          <w:sz w:val="32"/>
          <w:szCs w:val="32"/>
        </w:rPr>
        <w:t>&lt;/p&gt;&lt;p&gt;&lt;img src="/static-img/7dhRj3kRmR5LZSwqTMbK2H6G9AOV1Gq4EmIRAIx71ua7OZ1byJzD1am_kFPrRK7K.jpg"&gt;&lt;/p&gt;&lt;p&gt;</w:t>
      </w:r>
      <w:r>
        <w:rPr>
          <w:sz w:val="32"/>
          <w:szCs w:val="32"/>
        </w:rPr>
        <w:t>故事中的主角是一个名叫李白的小镇少年，他拥有着一把被誉为“万能”的古代长枪——青龙偃月刀。随后他结识了一位聪明才智过人的女巫——周幽兰，以及其他几个来自不同背景的人物，他们共同组成了一个小团体。在这一段旅程中，他们彼此间的情感纠葛也逐渐显露出来，而这些关系将会影响到他们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勇气，是不是可以并存？</w:t>
      </w:r>
      <w:r>
        <w:rPr>
          <w:sz w:val="32"/>
          <w:szCs w:val="32"/>
        </w:rPr>
        <w:t>&lt;/p&gt;&lt;p&gt;&lt;img src="/static-img/nq0xFyXVsBthiGF8A-Vop36G9AOV1Gq4EmIRAIx71ua7OZ1byJzD1am_kFPrRK7K.jpg"&gt;&lt;/p&gt;&lt;p&gt;</w:t>
      </w:r>
      <w:r>
        <w:rPr>
          <w:sz w:val="32"/>
          <w:szCs w:val="32"/>
        </w:rPr>
        <w:t>当我们谈论到爱，我们往往想到的是温馨、浪漫，但是在仙剑问情之逍遥天下的世界里，爱可能还包含着勇气。一方面，要有勇气去表达自己的感情，不畏惧别人的看法或评价；另一方面，也要有勇气去保护所爱的人，即使那意味着牺牲自己。这两个概念似乎相互矛盾，却又不可分割，它们之间错综复杂地交织在一起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的意义</w:t>
      </w:r>
      <w:r>
        <w:rPr>
          <w:sz w:val="32"/>
          <w:szCs w:val="32"/>
        </w:rPr>
        <w:t>&lt;/p&gt;&lt;p&gt;&lt;img src="/static-img/cDEGuTMA0AQYMNGPV3Tyyn6G9AOV1Gq4EmIRAIx71ua7OZ1byJzD1am_kFPrRK7K.jpg"&gt;&lt;/p&gt;&lt;p&gt;</w:t>
      </w:r>
      <w:r>
        <w:rPr>
          <w:sz w:val="32"/>
          <w:szCs w:val="32"/>
        </w:rPr>
        <w:t>通过不断地冒险和战斗，小镇上的少年们不仅增长了见识，也学到了许多关于生活、友谊和恋爱等多方面知识。无论结果如何，他们的心灵都得到了洗礼，因为只有经历过艰难困苦才能真正了解什么是真正重要的事情。而那些关于命运、责任以及自我实现的问题，都成为了他们日常生活的一部分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怎样让美好永远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终于尘埃落定时，那些曾经参与其中的人物开始回望过去，一种淡定的宁静笼罩全身。这一切都是因为那个时候，他们已经学会了如何珍惜眼前的幸福，不再执迷于幻想或恐惧。但即便如此，当提起“梦想”、“信念”或者任何有关未来的话题时，那份从未消失的情感依然如同星辰一般灿烂，让人们相信，无论发生什么，只要保持正确的心态，就能找到属于自己的那片蓝图带来的欢愉。如果我们能够像主人公一样，将这种精神带入现实，或许就能创造出更美好的新时代。</w:t>
      </w:r>
      <w:r>
        <w:rPr>
          <w:sz w:val="32"/>
          <w:szCs w:val="32"/>
        </w:rPr>
        <w:t>&lt;/p&gt;&lt;p&gt;&lt;a href = "/doc/421933-</w:t>
      </w:r>
      <w:r>
        <w:rPr>
          <w:sz w:val="32"/>
          <w:szCs w:val="32"/>
        </w:rPr>
        <w:t>仙剑问情之逍遥天下古风冒险奇缘</w:t>
      </w:r>
      <w:r>
        <w:rPr>
          <w:sz w:val="32"/>
          <w:szCs w:val="32"/>
        </w:rPr>
        <w:t>.doc" rel="alternate" download="421933-</w:t>
      </w:r>
      <w:r>
        <w:rPr>
          <w:sz w:val="32"/>
          <w:szCs w:val="32"/>
        </w:rPr>
        <w:t>仙剑问情之逍遥天下古风冒险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