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驱魔龙族之极品言灵师征服黑暗的语言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种神秘而强大的生物——驱魔龙族。它们以其卓越的言辞技巧和超凡脱俗的智慧，在遥远的时代里成为了传奇中的传奇。其中最为人称道的是一位名叫“火焰咒语者”的言灵师，他以其独特且强大的言灵能力，让整个世界都震惊不已。</w:t>
      </w:r>
      <w:r>
        <w:rPr>
          <w:sz w:val="32"/>
          <w:szCs w:val="32"/>
        </w:rPr>
        <w:t>&lt;/p&gt;&lt;p&gt;&lt;img src="/static-img/ME2heDDbPeJjw_0fKIZKPx8jMwW2eVClX49nm0S3cQfS8cYlHZbikASSp4BbK2cT.jpg"&gt;&lt;/p&gt;&lt;p&gt;</w:t>
      </w:r>
      <w:r>
        <w:rPr>
          <w:sz w:val="32"/>
          <w:szCs w:val="32"/>
        </w:rPr>
        <w:t>驱魔龙族之源：探索火焰咒语者的起源</w:t>
      </w:r>
      <w:r>
        <w:rPr>
          <w:sz w:val="32"/>
          <w:szCs w:val="32"/>
        </w:rPr>
        <w:t>&lt;/p&gt;&lt;p&gt;</w:t>
      </w:r>
      <w:r>
        <w:rPr>
          <w:sz w:val="32"/>
          <w:szCs w:val="32"/>
        </w:rPr>
        <w:t>驱魔龙族之所以能够掌握如此深奥且高超的语言艺术，其根基可以追溯到他们祖先与自然界元素之间的一种特殊契约。在这个契约中，他们学会了如何通过语言去操控四大元素，尤其是火焰，这也使得他们在战斗中更加凶猛无比。</w:t>
      </w:r>
      <w:r>
        <w:rPr>
          <w:sz w:val="32"/>
          <w:szCs w:val="32"/>
        </w:rPr>
        <w:t>&lt;/p&gt;&lt;p&gt;&lt;img src="/static-img/CCk7Y9pJA4WfuNNT0pGGfh8jMwW2eVClX49nm0S3cQdho8GUFune8G2K83z6ajW4Ky-mlF-bU6Cpp_paTaU63BYfrwFZK4r0dHSpkFTqCh_g8rMMUBhTgcfb_vEfFGY60zmhciMGSaIzxbbNHFKqbGzIYfOZh3IRl-EqSrQBU9yySxuFjBoGgTSTX1fKLGeDK2z88--2UX72LPqq00-xAs2dJEwIDVNe3gFgmrVSE-BRsj5L_1lwcM72uo7hGSX2.jpeg"&gt;&lt;/p&gt;&lt;p&gt;</w:t>
      </w:r>
      <w:r>
        <w:rPr>
          <w:sz w:val="32"/>
          <w:szCs w:val="32"/>
        </w:rPr>
        <w:t>火焰咒语者的训练过程</w:t>
      </w:r>
      <w:r>
        <w:rPr>
          <w:sz w:val="32"/>
          <w:szCs w:val="32"/>
        </w:rPr>
        <w:t>&lt;/p&gt;&lt;p&gt;</w:t>
      </w:r>
      <w:r>
        <w:rPr>
          <w:sz w:val="32"/>
          <w:szCs w:val="32"/>
        </w:rPr>
        <w:t>为了成为真正的言灵师，火焰咒语者必须经历长达十年的严格训练。他首先学习各种基本词汇和句式，然后逐步深入研究如何将这些词汇组合成具有力量的人类魔法。在此基础上，他还需要不断地实战，以提高自己的反应速度和对话题材上的把握力。</w:t>
      </w:r>
      <w:r>
        <w:rPr>
          <w:sz w:val="32"/>
          <w:szCs w:val="32"/>
        </w:rPr>
        <w:t>&lt;/p&gt;&lt;p&gt;&lt;img src="/static-img/5wplXZrfVYhZMVvBwXHxHh8jMwW2eVClX49nm0S3cQdho8GUFune8G2K83z6ajW4Ky-mlF-bU6Cpp_paTaU63BYfrwFZK4r0dHSpkFTqCh_g8rMMUBhTgcfb_vEfFGY60zmhciMGSaIzxbbNHFKqbGzIYfOZh3IRl-EqSrQBU9yySxuFjBoGgTSTX1fKLGeDK2z88--2UX72LPqq00-xAs2dJEwIDVNe3gFgmrVSE-BRsj5L_1lwcM72uo7hGSX2.jpg"&gt;&lt;/p&gt;&lt;p&gt;</w:t>
      </w:r>
      <w:r>
        <w:rPr>
          <w:sz w:val="32"/>
          <w:szCs w:val="32"/>
        </w:rPr>
        <w:t>驱魔龙族与人类文明交流</w:t>
      </w:r>
      <w:r>
        <w:rPr>
          <w:sz w:val="32"/>
          <w:szCs w:val="32"/>
        </w:rPr>
        <w:t>&lt;/p&gt;&lt;p&gt;</w:t>
      </w:r>
      <w:r>
        <w:rPr>
          <w:sz w:val="32"/>
          <w:szCs w:val="32"/>
        </w:rPr>
        <w:t>尽管有着天然隔阂，但驱魔龙族并非完全孤立于人类社会。他们通过建立专门的小型贸易点，与人类进行有限度交流，并借此机会了解了许多新的知识与技能。这也促进了一些勇敢的心理学家们尝试接触并学习这群神秘生物，从而推动了两种文化间理解和融合。</w:t>
      </w:r>
      <w:r>
        <w:rPr>
          <w:sz w:val="32"/>
          <w:szCs w:val="32"/>
        </w:rPr>
        <w:t>&lt;/p&gt;&lt;p&gt;&lt;img src="/static-img/bpSay2q9Gz-w97wrVlnuhh8jMwW2eVClX49nm0S3cQdho8GUFune8G2K83z6ajW4Ky-mlF-bU6Cpp_paTaU63BYfrwFZK4r0dHSpkFTqCh_g8rMMUBhTgcfb_vEfFGY60zmhciMGSaIzxbbNHFKqbGzIYfOZh3IRl-EqSrQBU9yySxuFjBoGgTSTX1fKLGeDK2z88--2UX72LPqq00-xAs2dJEwIDVNe3gFgmrVSE-BRsj5L_1lwcM72uo7hGSX2.jpg"&gt;&lt;/p&gt;&lt;p&gt;</w:t>
      </w:r>
      <w:r>
        <w:rPr>
          <w:sz w:val="32"/>
          <w:szCs w:val="32"/>
        </w:rPr>
        <w:t>言灵术在现代应用中的价值</w:t>
      </w:r>
      <w:r>
        <w:rPr>
          <w:sz w:val="32"/>
          <w:szCs w:val="32"/>
        </w:rPr>
        <w:t>&lt;/p&gt;&lt;p&gt;</w:t>
      </w:r>
      <w:r>
        <w:rPr>
          <w:sz w:val="32"/>
          <w:szCs w:val="32"/>
        </w:rPr>
        <w:t>随着科技发展，我们发现古老文明留下的文字记录往往蕴含着未被解开的人类智慧宝库。而那些精通古代语言艺术的人，如同拥有通向未知世界的大钥。因此，无论是在历史研究、文学创作还是教育教学等领域，都不可或缺的人才是懂得运用言灵术来解读过去、塑造未来的人才。</w:t>
      </w:r>
      <w:r>
        <w:rPr>
          <w:sz w:val="32"/>
          <w:szCs w:val="32"/>
        </w:rPr>
        <w:t>&lt;/p&gt;&lt;p&gt;&lt;img src="/static-img/uY1W8GU1xLMKiNhgm1ORzR8jMwW2eVClX49nm0S3cQdho8GUFune8G2K83z6ajW4Ky-mlF-bU6Cpp_paTaU63BYfrwFZK4r0dHSpkFTqCh_g8rMMUBhTgcfb_vEfFGY60zmhciMGSaIzxbbNHFKqbGzIYfOZh3IRl-EqSrQBU9yySxuFjBoGgTSTX1fKLGeDK2z88--2UX72LPqq00-xAs2dJEwIDVNe3gFgmrVSE-BRsj5L_1lwcM72uo7hGSX2.jpeg"&gt;&lt;/p&gt;&lt;p&gt;</w:t>
      </w:r>
      <w:r>
        <w:rPr>
          <w:sz w:val="32"/>
          <w:szCs w:val="32"/>
        </w:rPr>
        <w:t>保护文化遗产：维系口头传承</w:t>
      </w:r>
      <w:r>
        <w:rPr>
          <w:sz w:val="32"/>
          <w:szCs w:val="32"/>
        </w:rPr>
        <w:t>&lt;/p&gt;&lt;p&gt;</w:t>
      </w:r>
      <w:r>
        <w:rPr>
          <w:sz w:val="32"/>
          <w:szCs w:val="32"/>
        </w:rPr>
        <w:t>虽然纸张书籍已经成为信息传播的一个重要手段，但口头传承仍然占据了一席之地。特别是在一些宗教仪式或者家族内部，人们依旧会通过讲述故事、背诵诗歌等方式来保留记忆。这也是为什么人们对于那些能流利掌握多种语言甚至是一门外语来说，对于我们来说，那个时代似乎更真切，更有生命力。</w:t>
      </w:r>
      <w:r>
        <w:rPr>
          <w:sz w:val="32"/>
          <w:szCs w:val="32"/>
        </w:rPr>
        <w:t>&lt;/p&gt;&lt;p&gt;</w:t>
      </w:r>
      <w:r>
        <w:rPr>
          <w:sz w:val="32"/>
          <w:szCs w:val="32"/>
        </w:rPr>
        <w:t>未来的挑战：跨文化沟通新纪元</w:t>
      </w:r>
      <w:r>
        <w:rPr>
          <w:sz w:val="32"/>
          <w:szCs w:val="32"/>
        </w:rPr>
        <w:t>&lt;/p&gt;&lt;p&gt;</w:t>
      </w:r>
      <w:r>
        <w:rPr>
          <w:sz w:val="32"/>
          <w:szCs w:val="32"/>
        </w:rPr>
        <w:t>随着全球化趋势日益加剧，我们正面临前所未有的跨文化沟通挑战。不仅要理解不同国家之间不同的生活习惯，还要学会使用正确有效的情感表达。这对于每一个想要在国际舞台上发声的声音都是一个巨大的考验，也是一个无限可能性的开始。</w:t>
      </w:r>
      <w:r>
        <w:rPr>
          <w:sz w:val="32"/>
          <w:szCs w:val="32"/>
        </w:rPr>
        <w:t>&lt;/p&gt;&lt;p&gt;&lt;a href = "/doc/421895-</w:t>
      </w:r>
      <w:r>
        <w:rPr>
          <w:sz w:val="32"/>
          <w:szCs w:val="32"/>
        </w:rPr>
        <w:t>驱魔龙族之极品言灵师征服黑暗的语言之道</w:t>
      </w:r>
      <w:r>
        <w:rPr>
          <w:sz w:val="32"/>
          <w:szCs w:val="32"/>
        </w:rPr>
        <w:t>.doc" rel="alternate" download="421895-</w:t>
      </w:r>
      <w:r>
        <w:rPr>
          <w:sz w:val="32"/>
          <w:szCs w:val="32"/>
        </w:rPr>
        <w:t>驱魔龙族之极品言灵师征服黑暗的语言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