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出初心解读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世界里，有一种特殊的技法被称为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它是一种独特的绘画方式，要求画家从头到尾都要以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起始点，逐渐构建出一个完整的作品。这不仅考验着画家的技术，更是对其创新思维和审美观念的一次严峻考验。今天，我们就来探索这项手法背后的意义，以及它如何激发艺术家们的灵感。</w:t>
      </w:r>
      <w:r>
        <w:rPr>
          <w:sz w:val="32"/>
          <w:szCs w:val="32"/>
        </w:rPr>
        <w:t>&lt;/p&gt;&lt;p&gt;&lt;img src="/static-img/y8R76hKEdxU8dIc_dOnBnNAIvKkVcO3g3z6-2YMWEiEI6svhWuijlfjO1j8Upglf.png"&gt;&lt;/p&gt;&lt;p&gt;</w:t>
      </w:r>
      <w:r>
        <w:rPr>
          <w:sz w:val="32"/>
          <w:szCs w:val="32"/>
        </w:rPr>
        <w:t>创新与挑战：一次全新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这一概念本身，它实际上是一种极具挑战性的绘画技巧。在这个过程中，画家必须从零开始，每一笔每一划都需要精心计算，以确保最终作品能够达到预期效果。这种方法对于那些习惯于随意挥洒颜料、自由抒情的人来说，无疑是一个巨大的障碍，但正是这种限制性，也成为了创造力的催化剂。</w:t>
      </w:r>
      <w:r>
        <w:rPr>
          <w:sz w:val="32"/>
          <w:szCs w:val="32"/>
        </w:rPr>
        <w:t>&lt;/p&gt;&lt;p&gt;&lt;img src="/static-img/tNziZU4BEdefb5I3-BjC29AIvKkVcO3g3z6-2YMWEiEI6svhWuijlfjO1j8Upglf.png"&gt;&lt;/p&gt;&lt;p&gt;</w:t>
      </w:r>
      <w:r>
        <w:rPr>
          <w:sz w:val="32"/>
          <w:szCs w:val="32"/>
        </w:rPr>
        <w:t>技术与表现力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这一手法时，技术方面也提出了更高的要求。由于所有动作都是围绕着</w:t>
      </w:r>
      <w:r>
        <w:rPr>
          <w:sz w:val="32"/>
          <w:szCs w:val="32"/>
        </w:rPr>
        <w:t>0</w:t>
      </w:r>
      <w:r>
        <w:rPr>
          <w:sz w:val="32"/>
          <w:szCs w:val="32"/>
        </w:rPr>
        <w:t>进行，因此细微之处都需要格外留意。一旦错误发生，就可能导致整个作品失去平衡或失去连贯性。而且，由于没有任何前置基础，一切皆需重新构想，这种无所依托的情况，使得艺术家不得不更加注重色彩搭配、线条流畅度以及整体布局等元素。</w:t>
      </w:r>
      <w:r>
        <w:rPr>
          <w:sz w:val="32"/>
          <w:szCs w:val="32"/>
        </w:rPr>
        <w:t>&lt;/p&gt;&lt;p&gt;&lt;img src="/static-img/UpHDrnjtQI953gJHyyi-WdAIvKkVcO3g3z6-2YMWEiEI6svhWuijlfjO1j8Upglf.png"&gt;&lt;/p&gt;&lt;p&gt;</w:t>
      </w:r>
      <w:r>
        <w:rPr>
          <w:sz w:val="32"/>
          <w:szCs w:val="32"/>
        </w:rPr>
        <w:t>思维转变：从束缚中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绘画方式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带来了另一种思考模式。当你面对如此空白的一张纸，你会发现自己其实并不像之前那样可以随心所欲地描绘，而是必须有计划地安排每一步步骤。这意味着你需要将自己的想象力和直觉放到更深层次上去思考，从而找到真正属于自己的风格和视角。</w:t>
      </w:r>
      <w:r>
        <w:rPr>
          <w:sz w:val="32"/>
          <w:szCs w:val="32"/>
        </w:rPr>
        <w:t>&lt;/p&gt;&lt;p&gt;&lt;img src="/static-img/DQN5IXanLXw1ti2YwOmj0tAIvKkVcO3g3z6-2YMWEiEI6svhWuijlfjO1j8Upglf.png"&gt;&lt;/p&gt;&lt;p&gt;</w:t>
      </w:r>
      <w:r>
        <w:rPr>
          <w:sz w:val="32"/>
          <w:szCs w:val="32"/>
        </w:rPr>
        <w:t>自我超越：寻找内在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作过程，许多艺术家报告说，他们发现了自己内在更多未曾察觉到的潜能。这份自我超越让他们能够触及更深层次的情感表达，更接近真实。因此，这个方法并不是简单的一个技巧上的挑战，而是一个关于自我认知和成长的大型项目。</w:t>
      </w:r>
      <w:r>
        <w:rPr>
          <w:sz w:val="32"/>
          <w:szCs w:val="32"/>
        </w:rPr>
        <w:t>&lt;/p&gt;&lt;p&gt;&lt;img src="/static-img/qSf_Z7zlmrDr-Ox5gNO0ctAIvKkVcO3g3z6-2YMWEiEI6svhWuijlfjO1j8Upglf.png"&gt;&lt;/p&gt;&lt;p&gt;</w:t>
      </w:r>
      <w:r>
        <w:rPr>
          <w:sz w:val="32"/>
          <w:szCs w:val="32"/>
        </w:rPr>
        <w:t>作品展示：见证一次奇迹般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完成后，那份成就感简直难以言喻。在这个过程中，每一笔都是经过深思熟虑之后决定采取行动，那份决断和坚持使得最终结果显得尤为珍贵。此外，这样的作品往往因为其独特性而备受瞩目，在各类展览场合上引起强烈共鸣，对公众产生了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并非简单的一个绘画技巧，它代表了一种精神状态——即面对困难时寻求创新解决方案，并通过不断尝试，最终实现自我的超越。在这个过程中，不仅提升了个人技能，还增进了对生命本质理解，为人们提供了一种新的视角去看待生活中的各种可能性。</w:t>
      </w:r>
      <w:r>
        <w:rPr>
          <w:sz w:val="32"/>
          <w:szCs w:val="32"/>
        </w:rPr>
        <w:t>&lt;/p&gt;&lt;p&gt;&lt;a href = "/doc/421893-</w:t>
      </w:r>
      <w:r>
        <w:rPr>
          <w:sz w:val="32"/>
          <w:szCs w:val="32"/>
        </w:rPr>
        <w:t>画出初心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的艺术魅力</w:t>
      </w:r>
      <w:r>
        <w:rPr>
          <w:sz w:val="32"/>
          <w:szCs w:val="32"/>
        </w:rPr>
        <w:t>.doc" rel="alternate" download="421893-</w:t>
      </w:r>
      <w:r>
        <w:rPr>
          <w:sz w:val="32"/>
          <w:szCs w:val="32"/>
        </w:rPr>
        <w:t>画出初心解读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