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花样一场名贵的换袂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宫廷花样：一场名贵的换袂盛宴</w:t>
      </w:r>
      <w:r>
        <w:rPr>
          <w:sz w:val="32"/>
          <w:szCs w:val="32"/>
        </w:rPr>
        <w:t>&lt;/p&gt;&lt;p&gt;&lt;img src="/static-img/YoMuyfHB77rkajyn0_O25M5urIP5VTSnjJUSZjk71bNUrYSN7W-OTRPB13iXmJ41.jpg"&gt;&lt;/p&gt;&lt;p&gt;</w:t>
      </w:r>
      <w:r>
        <w:rPr>
          <w:sz w:val="32"/>
          <w:szCs w:val="32"/>
        </w:rPr>
        <w:t>在一个风和日丽的春天，整个皇宫都充满了生机与活力。王妃们穿梭于各个庭院之间，忙碌着自己的生活。而在这个喧嚣中，有一位曾经被人瞩目的女子，她现在却成了众人眼中的笑柄——废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废妃的故事是这样开始的。她曾是一位美貌无双、才华横溢的公主，但命运仿佛不待她开口，便将她抛入了深渊。她的一切荣耀，如同秋叶落尽，只留下枯萎的心灵。然而，在这段艰难的人生旅途中，她也学会了坚强和智慧。</w:t>
      </w:r>
      <w:r>
        <w:rPr>
          <w:sz w:val="32"/>
          <w:szCs w:val="32"/>
        </w:rPr>
        <w:t>&lt;/p&gt;&lt;p&gt;&lt;img src="/static-img/FWNtYsN9f_EFZg45QcBnRs5urIP5VTSnjJUSZjk71bOTYZ91w7xa5NKO5RAeQYxBvB0kzydxfYB2zob3hgeLMhdZxIYVl6-5IuSFFJ3OXW_6YmuDdCymuAjNoQUUeckimaeeTr1NQcKo9078P8_E7BzYMRAAshuxfFvUcswI3bocTWc0g_XkCptdI8APZrYV.png"&gt;&lt;/p&gt;&lt;p&gt;</w:t>
      </w:r>
      <w:r>
        <w:rPr>
          <w:sz w:val="32"/>
          <w:szCs w:val="32"/>
        </w:rPr>
        <w:t>现在，废妃要改嫁，这消息让宫中的每个人都震惊不已。因为她的前夫，是那位权倾朝野、威风凛凛的大将军，他对她的爱如同烈火一般，无论是谁，都无法取代。但是在一次意外的情况下，大将军意外身亡，而他的遗言竟然让人惊讶地发现，他一直以来对废妃的情感并非表面的友谊，而是一种深刻而纯真的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将军临终前，将所有财产和爵位传给了他最亲近的人——他的侄子，而不是自己所钟爱过许多年的废妃。这突如其来的转变，让整个宫廷都陷入了一片混乱之中。在这样的背景下，废妃决定要改嫁，并且选择了一位年轻有为、品行端正的男子作为新婚对象。</w:t>
      </w:r>
      <w:r>
        <w:rPr>
          <w:sz w:val="32"/>
          <w:szCs w:val="32"/>
        </w:rPr>
        <w:t>&lt;/p&gt;&lt;p&gt;&lt;img src="/static-img/hW9TnZune9SpgyA4dlyuLM5urIP5VTSnjJUSZjk71bOTYZ91w7xa5NKO5RAeQYxBvB0kzydxfYB2zob3hgeLMhdZxIYVl6-5IuSFFJ3OXW_6YmuDdCymuAjNoQUUeckimaeeTr1NQcKo9078P8_E7BzYMRAAshuxfFvUcswI3bocTWc0g_XkCptdI8APZrYV.png"&gt;&lt;/p&gt;&lt;p&gt;</w:t>
      </w:r>
      <w:r>
        <w:rPr>
          <w:sz w:val="32"/>
          <w:szCs w:val="32"/>
        </w:rPr>
        <w:t>首先，她展现出了她卓越的手腕。在短时间内，她迅速地整理起自己的生活，同时也帮助侄子处理好继承人的事宜。她展示出一种冷静而坚韧不拔的情怀，这让人们不得不重新评估这一切。而随着时间的推移，她逐渐恢复了往日那份光彩夺目的姿态，也重新获得了那些失去信心的人们对于她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尽管之前被放弃，但她的内心依旧保持着自信。面对新的挑战时，她从未退缩过，而是在困境中不断成长，不断进步。这一点，让所有围观者都感到敬佩，因为他们意识到，即使是最低微的人，也可以通过自己的努力改变命运。</w:t>
      </w:r>
      <w:r>
        <w:rPr>
          <w:sz w:val="32"/>
          <w:szCs w:val="32"/>
        </w:rPr>
        <w:t>&lt;/p&gt;&lt;p&gt;&lt;img src="/static-img/r9b38ZX3XJV_uUOsAYfUY85urIP5VTSnjJUSZjk71bOTYZ91w7xa5NKO5RAeQYxBvB0kzydxfYB2zob3hgeLMhdZxIYVl6-5IuSFFJ3OXW_6YmuDdCymuAjNoQUUeckimaeeTr1NQcKo9078P8_E7BzYMRAAshuxfFvUcswI3bocTWc0g_XkCptdI8APZrYV.png"&gt;&lt;/p&gt;&lt;p&gt;</w:t>
      </w:r>
      <w:r>
        <w:rPr>
          <w:sz w:val="32"/>
          <w:szCs w:val="32"/>
        </w:rPr>
        <w:t>当然，这一切并非没有挑战。在接受新郎之前，废妃还需要克服许多来自周围人的质疑和误解。她必须证明自己，并且展现出足够高超的地缘政治手腕，以确保这一交易不会影响到家族间关系，更不会引发社会上的动荡。但是，在这场名贵的换袂盛宴上，最终还是以成功告终，那些看似难以解决的问题，都在最后呈现出一种既温柔又高雅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废妃正式与新郎结婚时，一切疑惑消散，其实质就是一个简单的事实：即便过去受到了伤害，但未来总有希望；即便曾经失去了东西，但未来的路依然宽广。一场名贵换袂盛宴结束后，一段全新的故事正在悄悄铺开。此刻，从荒凉的小屋走出来的是一位不同于以往的小小夫人，每一步都是向着幸福迈进的一步。</w:t>
      </w:r>
      <w:r>
        <w:rPr>
          <w:sz w:val="32"/>
          <w:szCs w:val="32"/>
        </w:rPr>
        <w:t>&lt;/p&gt;&lt;p&gt;&lt;img src="/static-img/6vkVtOc9ya62HazqprvDYs5urIP5VTSnjJUSZjk71bOTYZ91w7xa5NKO5RAeQYxBvB0kzydxfYB2zob3hgeLMhdZxIYVl6-5IuSFFJ3OXW_6YmuDdCymuAjNoQUUeckimaeeTr1NQcKo9078P8_E7BzYMRAAshuxfFvUcswI3bocTWc0g_XkCptdI8APZrYV.png"&gt;&lt;/p&gt;&lt;p&gt;&lt;a href = "/doc/421875-</w:t>
      </w:r>
      <w:r>
        <w:rPr>
          <w:sz w:val="32"/>
          <w:szCs w:val="32"/>
        </w:rPr>
        <w:t>宫廷花样一场名贵的换袂盛宴</w:t>
      </w:r>
      <w:r>
        <w:rPr>
          <w:sz w:val="32"/>
          <w:szCs w:val="32"/>
        </w:rPr>
        <w:t>.doc" rel="alternate" download="421875-</w:t>
      </w:r>
      <w:r>
        <w:rPr>
          <w:sz w:val="32"/>
          <w:szCs w:val="32"/>
        </w:rPr>
        <w:t>宫廷花样一场名贵的换袂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