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亲眼见证的那场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有一个被传颂了千年的故事，那就是魔尊九鹭非香。这个名字，在口耳相传中，逐渐变得神秘而诱人。</w:t>
      </w:r>
      <w:r>
        <w:rPr>
          <w:sz w:val="32"/>
          <w:szCs w:val="32"/>
        </w:rPr>
        <w:t>&lt;/p&gt;&lt;p&gt;&lt;img src="/static-img/-Gx9IvqnP8tSifq8ohd6yn6G9AOV1Gq4EmIRAIx71ua7OZ1byJzD1am_kFPrRK7K.jpg"&gt;&lt;/p&gt;&lt;p&gt;</w:t>
      </w:r>
      <w:r>
        <w:rPr>
          <w:sz w:val="32"/>
          <w:szCs w:val="32"/>
        </w:rPr>
        <w:t>我是那时的目击者之一，也是魔尊九鹭非香最忠实的追随者之一。我亲眼见证了她从一名普通的小仙女，一路走来，最终成为了一位无人能敌的大魔尊的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她还是个默默无闻的小仙，住在偏僻的小村庄里。她有着一头如同夜空中最亮星辰般闪耀的银发，以及一双仿佛能够洞察天地之心灵深处眼睛。在那个时代，每个人都认为她不过是个平凡无奇的人物。但是，我却看到了不同的东西——她的内心世界充满了对魔法和力量的渴望。</w:t>
      </w:r>
      <w:r>
        <w:rPr>
          <w:sz w:val="32"/>
          <w:szCs w:val="32"/>
        </w:rPr>
        <w:t>&lt;/p&gt;&lt;p&gt;&lt;img src="/static-img/mOer5Wo48TGKQyTawBxoTn6G9AOV1Gq4EmIRAIx71ua7OZ1byJzD1am_kFPrRK7K.jpg"&gt;&lt;/p&gt;&lt;p&gt;</w:t>
      </w:r>
      <w:r>
        <w:rPr>
          <w:sz w:val="32"/>
          <w:szCs w:val="32"/>
        </w:rPr>
        <w:t>经过长时间艰苦修炼，她终于找到了通往强大魔法世界的大门。那是一次又一次地面对困难挑战，用自己的血肉与命运做斗争。一点一点，她成为了更强大的自己，不仅仅是在体力上，更是在智慧和意志上。她的名字开始流传开来，人们开始谈论起这位不速之客，但很快就变成了传奇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印象深刻的是，当她即将成为真正的一代魔尊时，她突然放弃了所有权力和荣誉。她说：“我不需要这些，只要有你，就足够。”那时候，我才明白“九鹭”并不代表权势，而是代表着坚定的信念；“非香”并不代表高贵，而是代表着真挚的情感。在那个瞬间，我意识到，这个女子所追求的是不是一种超越世俗定义、超越一切束缚的情感自由？</w:t>
      </w:r>
      <w:r>
        <w:rPr>
          <w:sz w:val="32"/>
          <w:szCs w:val="32"/>
        </w:rPr>
        <w:t>&lt;/p&gt;&lt;p&gt;&lt;img src="/static-img/KVgO6KurXTtAMisFnzJ1QH6G9AOV1Gq4EmIRAIx71ua7OZ1byJzD1am_kFPrRK7K.jpg"&gt;&lt;/p&gt;&lt;p&gt;</w:t>
      </w:r>
      <w:r>
        <w:rPr>
          <w:sz w:val="32"/>
          <w:szCs w:val="32"/>
        </w:rPr>
        <w:t>后来的日子里，虽然我们再也没有见过面，但每当夜幕降临，我就会想起那些年轻时光，我们一起经历过的一切。而对于那些曾经怀疑过她的人们来说，他们现在只会羡慕那种勇气去改变命运，并且用爱心去支撑整个世界。所以，即使岁月流转，那段关于魔尊九鹭非香的传奇，也依然是我生命中最宝贵的一部分。</w:t>
      </w:r>
      <w:r>
        <w:rPr>
          <w:sz w:val="32"/>
          <w:szCs w:val="32"/>
        </w:rPr>
        <w:t>&lt;/p&gt;&lt;p&gt;&lt;a href = "/doc/421862-</w:t>
      </w:r>
      <w:r>
        <w:rPr>
          <w:sz w:val="32"/>
          <w:szCs w:val="32"/>
        </w:rPr>
        <w:t>魔尊九鹭非香我亲眼见证的那场逆袭之战</w:t>
      </w:r>
      <w:r>
        <w:rPr>
          <w:sz w:val="32"/>
          <w:szCs w:val="32"/>
        </w:rPr>
        <w:t>.doc" rel="alternate" download="421862-</w:t>
      </w:r>
      <w:r>
        <w:rPr>
          <w:sz w:val="32"/>
          <w:szCs w:val="32"/>
        </w:rPr>
        <w:t>魔尊九鹭非香我亲眼见证的那场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