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人物黄化完整版资源全职高手黄金神话斗破苍穹妖精之翼天道图书馆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斗罗大陆人物黄化完整版资源如此受欢迎？</w:t>
      </w:r>
      <w:r>
        <w:rPr>
          <w:sz w:val="32"/>
          <w:szCs w:val="32"/>
        </w:rPr>
        <w:t>&lt;/p&gt;&lt;p&gt;&lt;img src="/static-img/OgN7qqQMAXGYYcydFUrcWCJM0WupzZhqW4YqpDuRua5I-73PN-fC76JXAGgdCtms.jpg"&gt;&lt;/p&gt;&lt;p&gt;</w:t>
      </w:r>
      <w:r>
        <w:rPr>
          <w:sz w:val="32"/>
          <w:szCs w:val="32"/>
        </w:rPr>
        <w:t>在网络小说界，斗罗大陆无疑是众多读者的最爱。自从这部作品问世以来，就吸引了无数追随者。其中，一个特别重要的部分就是人物形象的描绘和设定。这不仅体现在书中，还延伸到了各种衍生产品和资源中，其中尤其值得一提的是“斗罗大陆人物黄化完整版资源”。</w:t>
      </w:r>
      <w:r>
        <w:rPr>
          <w:sz w:val="32"/>
          <w:szCs w:val="32"/>
        </w:rPr>
        <w:t>&lt;/p&gt;&lt;p&gt;</w:t>
      </w:r>
      <w:r>
        <w:rPr>
          <w:sz w:val="32"/>
          <w:szCs w:val="32"/>
        </w:rPr>
        <w:t>如何获取斗罗大陆人物黄化完整版资源？</w:t>
      </w:r>
      <w:r>
        <w:rPr>
          <w:sz w:val="32"/>
          <w:szCs w:val="32"/>
        </w:rPr>
        <w:t>&lt;/p&gt;&lt;p&gt;&lt;img src="/static-img/-ykIo5OCPQTGajPAtAVuXCJM0WupzZhqW4YqpDuRua4k2eMn9zyQEy2cwzV7ZoVBTzccKZHqSrtH57EdW3UV_p-0NrGvmUWrAJPJbdfQkkbEcTxPoTX6jL-vhyWdl9K_F0JT3LWL6jrLROOu45F-xKvyb7-OfJ4dZjaySzFtqP0D0AtiGxNqGtmLXYxurh8TparyBeoLlRpvDYJgjPA2jA.jpg"&gt;&lt;/p&gt;&lt;p&gt;</w:t>
      </w:r>
      <w:r>
        <w:rPr>
          <w:sz w:val="32"/>
          <w:szCs w:val="32"/>
        </w:rPr>
        <w:t>要想获得这些高质量的图片或视频，首先需要了解一些基本信息。这些资源通常来源于专业的插画师或者是通过对原著进行深入分析后由粉丝创作而成。它们不仅能够满足读者的审美需求，也能为故事增添更多色彩。</w:t>
      </w:r>
      <w:r>
        <w:rPr>
          <w:sz w:val="32"/>
          <w:szCs w:val="32"/>
        </w:rPr>
        <w:t>&lt;/p&gt;&lt;p&gt;</w:t>
      </w:r>
      <w:r>
        <w:rPr>
          <w:sz w:val="32"/>
          <w:szCs w:val="32"/>
        </w:rPr>
        <w:t>什么是斗罗大陆人物黄化完整版资源？</w:t>
      </w:r>
      <w:r>
        <w:rPr>
          <w:sz w:val="32"/>
          <w:szCs w:val="32"/>
        </w:rPr>
        <w:t>&lt;/p&gt;&lt;p&gt;&lt;img src="/static-img/AOyKrv4rmImHpDxRVWxPzyJM0WupzZhqW4YqpDuRua4k2eMn9zyQEy2cwzV7ZoVBTzccKZHqSrtH57EdW3UV_p-0NrGvmUWrAJPJbdfQkkbEcTxPoTX6jL-vhyWdl9K_F0JT3LWL6jrLROOu45F-xKvyb7-OfJ4dZjaySzFtqP0D0AtiGxNqGtmLXYxurh8TparyBeoLlRpvDYJgjPA2jA.jpg"&gt;&lt;/p&gt;&lt;p&gt;</w:t>
      </w:r>
      <w:r>
        <w:rPr>
          <w:sz w:val="32"/>
          <w:szCs w:val="32"/>
        </w:rPr>
        <w:t>所谓“黄化”指的是将原本在书中只简短描述的人物特征详细展开出来，让他们拥有更加丰富、真实的人物形象。在这个过程中，角色可能会拥有新的技能、装备甚至是全新的外观设计，这些都可以在网上找到相关资料。</w:t>
      </w:r>
      <w:r>
        <w:rPr>
          <w:sz w:val="32"/>
          <w:szCs w:val="32"/>
        </w:rPr>
        <w:t>&lt;/p&gt;&lt;p&gt;</w:t>
      </w:r>
      <w:r>
        <w:rPr>
          <w:sz w:val="32"/>
          <w:szCs w:val="32"/>
        </w:rPr>
        <w:t>为什么说斗罗大陆人物黄化非常重要？</w:t>
      </w:r>
      <w:r>
        <w:rPr>
          <w:sz w:val="32"/>
          <w:szCs w:val="32"/>
        </w:rPr>
        <w:t>&lt;/p&gt;&lt;p&gt;&lt;img src="/static-img/sHJ5TD1x0sr3i7Hfox9nTiJM0WupzZhqW4YqpDuRua4k2eMn9zyQEy2cwzV7ZoVBTzccKZHqSrtH57EdW3UV_p-0NrGvmUWrAJPJbdfQkkbEcTxPoTX6jL-vhyWdl9K_F0JT3LWL6jrLROOu45F-xKvyb7-OfJ4dZjaySzFtqP0D0AtiGxNqGtmLXYxurh8TparyBeoLlRpvDYJgjPA2jA.jpg"&gt;&lt;/p&gt;&lt;p&gt;</w:t>
      </w:r>
      <w:r>
        <w:rPr>
          <w:sz w:val="32"/>
          <w:szCs w:val="32"/>
        </w:rPr>
        <w:t>对于每一位热爱《斗罗大陆》的读者来说，见到自己心仪的角色被完善地呈现出来总是一种满足感。而这种感受正来自于那些充满创意和细节处理的人物塑造。当你看到某个角色的“ 黄化”版本时，你会发现原来他</w:t>
      </w:r>
      <w:r>
        <w:rPr>
          <w:sz w:val="32"/>
          <w:szCs w:val="32"/>
        </w:rPr>
        <w:t>/</w:t>
      </w:r>
      <w:r>
        <w:rPr>
          <w:sz w:val="32"/>
          <w:szCs w:val="32"/>
        </w:rPr>
        <w:t>她有着更深层次的情感线索，更复杂的心理活动，以及更加精巧的手法，这一切都是通过作者细腻的情感投入和对故事世界构建的一份敬畏之情来完成的。</w:t>
      </w:r>
      <w:r>
        <w:rPr>
          <w:sz w:val="32"/>
          <w:szCs w:val="32"/>
        </w:rPr>
        <w:t>&lt;/p&gt;&lt;p&gt;</w:t>
      </w:r>
      <w:r>
        <w:rPr>
          <w:sz w:val="32"/>
          <w:szCs w:val="32"/>
        </w:rPr>
        <w:t>怎么样才能做出自己的斗罗大陆人物黄化版本？</w:t>
      </w:r>
      <w:r>
        <w:rPr>
          <w:sz w:val="32"/>
          <w:szCs w:val="32"/>
        </w:rPr>
        <w:t>&lt;/p&gt;&lt;p&gt;&lt;img src="/static-img/7US5qd0Iw7JiPQIR4MHFByJM0WupzZhqW4YqpDuRua4k2eMn9zyQEy2cwzV7ZoVBTzccKZHqSrtH57EdW3UV_p-0NrGvmUWrAJPJbdfQkkbEcTxPoTX6jL-vhyWdl9K_F0JT3LWL6jrLROOu45F-xKvyb7-OfJ4dZjaySzFtqP0D0AtiGxNqGtmLXYxurh8TparyBeoLlRpvDYJgjPA2jA.jpg"&gt;&lt;/p&gt;&lt;p&gt;</w:t>
      </w:r>
      <w:r>
        <w:rPr>
          <w:sz w:val="32"/>
          <w:szCs w:val="32"/>
        </w:rPr>
        <w:t>如果你也有兴趣尝试自己制作《斗罗》中的角色，那么首先要仔细阅读原著，以便理解每个角色的性格特点以及背景故事，然后根据自己的想象力去创作，每个角色的动作、表情乃至服饰都应该符合他的性格，并且尽量保持与原著的一致性，这样你的作品才会更加吸引人。</w:t>
      </w:r>
      <w:r>
        <w:rPr>
          <w:sz w:val="32"/>
          <w:szCs w:val="32"/>
        </w:rPr>
        <w:t>&lt;/p&gt;&lt;p&gt;</w:t>
      </w:r>
      <w:r>
        <w:rPr>
          <w:sz w:val="32"/>
          <w:szCs w:val="32"/>
        </w:rPr>
        <w:t>最后，《斗罗》系列作为一个庞大的虚拟世界，它不仅仅包含了壮丽的地球各国，还包括了广阔的大道天下，而所有这一切都离不开那些鲜活又真实的人物形象。如果没有这些令人向往的地方，我们也许就不会沉迷于它。但愿我们的探索，不只是停留在文字之间，而是在图像与梦想相遇的地方寻找答案吧！</w:t>
      </w:r>
      <w:r>
        <w:rPr>
          <w:sz w:val="32"/>
          <w:szCs w:val="32"/>
        </w:rPr>
        <w:t>&lt;/p&gt;&lt;p&gt;&lt;a href = "/doc/421853-</w:t>
      </w:r>
      <w:r>
        <w:rPr>
          <w:sz w:val="32"/>
          <w:szCs w:val="32"/>
        </w:rPr>
        <w:t>斗罗大陆人物黄化完整版资源全职高手黄金神话斗破苍穹妖精之翼天道图书馆的秘密</w:t>
      </w:r>
      <w:r>
        <w:rPr>
          <w:sz w:val="32"/>
          <w:szCs w:val="32"/>
        </w:rPr>
        <w:t>.doc" rel="alternate" download="421853-</w:t>
      </w:r>
      <w:r>
        <w:rPr>
          <w:sz w:val="32"/>
          <w:szCs w:val="32"/>
        </w:rPr>
        <w:t>斗罗大陆人物黄化完整版资源全职高手黄金神话斗破苍穹妖精之翼天道图书馆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