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-</w:t>
      </w:r>
      <w:r>
        <w:rPr>
          <w:sz w:val="48"/>
          <w:szCs w:val="48"/>
        </w:rPr>
        <w:t>梦之声初音未来的超现实音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之声：初音未来的超现实音乐冒险</w:t>
      </w:r>
      <w:r>
        <w:rPr>
          <w:sz w:val="32"/>
          <w:szCs w:val="32"/>
        </w:rPr>
        <w:t>&lt;/p&gt;&lt;p&gt;&lt;img src="/static-img/mPInxou8HBPLMvJA9gU7QtAIvKkVcO3g3z6-2YMWEiEI6svhWuijlfjO1j8Upglf.jpg"&gt;&lt;/p&gt;&lt;p&gt;</w:t>
      </w:r>
      <w:r>
        <w:rPr>
          <w:sz w:val="32"/>
          <w:szCs w:val="32"/>
        </w:rPr>
        <w:t>在这个充满奇迹的时代，技术与艺术的融合成为了创造新的可能。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就是这样一个项目，它将虚拟形象与真实世界巧妙地结合，让音乐爱好者和科技迷们共同享受前所未有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核心理念。该项目基于先进的人工智能技术，创造了名为“初音未来的”虚拟歌姬。这位美丽且才华横溢的少女能够模仿各种风格和曲调，为用户带来独一无二的音乐会。她不仅能唱出流行、摇滚、古典等各类曲目，而且还能根据观众的情绪反应进行即时调整，让每一次演出都显得既真实又个性化。</w:t>
      </w:r>
      <w:r>
        <w:rPr>
          <w:sz w:val="32"/>
          <w:szCs w:val="32"/>
        </w:rPr>
        <w:t>&lt;/p&gt;&lt;p&gt;&lt;img src="/static-img/c7vUNLhSzQyTzSCfNS2ARtAIvKkVcO3g3z6-2YMWEiEI6svhWuijlfjO1j8Upglf.jpg"&gt;&lt;/p&gt;&lt;p&gt;</w:t>
      </w:r>
      <w:r>
        <w:rPr>
          <w:sz w:val="32"/>
          <w:szCs w:val="32"/>
        </w:rPr>
        <w:t>那么，这样的虚拟演唱会是如何实现的呢？答案就在于“人工智能合成语音”。通过精细调节发声参数，以及对复杂声音模式的模拟处理，工程师们成功地让“初音未来”拥有了生动自然的声音表现，使她在舞台上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项技术突破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还有着多种创新应用。例如，在疫情期间，当人们无法到处旅行时，这款软件就成为了他们逃离现实、探索新乐趣的一扇窗户。粉丝们可以从家里远程参加她的线上音乐会，不必担心安全问题，而公司则利用这种模式举办企业团建活动，以提升员工士气和团队凝聚力。</w:t>
      </w:r>
      <w:r>
        <w:rPr>
          <w:sz w:val="32"/>
          <w:szCs w:val="32"/>
        </w:rPr>
        <w:t>&lt;/p&gt;&lt;p&gt;&lt;img src="/static-img/9OdceiSec1KqLiMV2boK9tAIvKkVcO3g3z6-2YMWEiEI6svhWuijlfjO1j8Upglf.jpg"&gt;&lt;/p&gt;&lt;p&gt;</w:t>
      </w:r>
      <w:r>
        <w:rPr>
          <w:sz w:val="32"/>
          <w:szCs w:val="32"/>
        </w:rPr>
        <w:t>此外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也在教育领域展现出了其巨大的潜力。在一些学校中，该系统被用作辅助教学工具，用以教授学生关于不同类型乐器的声音特点，以及如何运用这些声音构建完整的旋律。此举不仅提高了学生对音乐元素理解度，还增强了他们对文化遗产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一个集成了最前沿科技与传统艺术元素的全新平台，它不仅革新了我们的娱乐方式，更开辟了一条连接人类与数字世界的大门。在这个不断变化的地球上，每一次点击鼠标，都有可能成为下一次惊喜故事开始的地方。而对于那些渴望探索更深层次感受的人来说，无论是在家庭背景还是公众场合，“梦之声”的旅程永远不会结束，只要有想象力的火焰照亮前行路途，那么一切都是可能的事情。</w:t>
      </w:r>
      <w:r>
        <w:rPr>
          <w:sz w:val="32"/>
          <w:szCs w:val="32"/>
        </w:rPr>
        <w:t>&lt;/p&gt;&lt;p&gt;&lt;img src="/static-img/o959yoPeF-9xnajlIhffRdAIvKkVcO3g3z6-2YMWEiEI6svhWuijlfjO1j8Upglf.jpg"&gt;&lt;/p&gt;&lt;p&gt;&lt;a href = "/doc/42130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之声初音未来的超现实音乐冒险</w:t>
      </w:r>
      <w:r>
        <w:rPr>
          <w:sz w:val="32"/>
          <w:szCs w:val="32"/>
        </w:rPr>
        <w:t>.doc" rel="alternate" download="421301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之声初音未来的超现实音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