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编织生活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生活中的风景</w:t>
      </w:r>
      <w:r>
        <w:rPr>
          <w:sz w:val="32"/>
          <w:szCs w:val="32"/>
        </w:rPr>
        <w:t>&lt;/p&gt;&lt;p&gt;&lt;img src="/static-img/tB-YoI6WMjaaJcoejwLYrtAIvKkVcO3g3z6-2YMWEiEI6svhWuijlfjO1j8Upglf.jpg"&gt;&lt;/p&gt;&lt;p&gt;</w:t>
      </w:r>
      <w:r>
        <w:rPr>
          <w:sz w:val="32"/>
          <w:szCs w:val="32"/>
        </w:rPr>
        <w:t>在这个快节奏的时代，人们常常因为工作和生活的压力而忽视了家庭的温暖。然而，当我们回望那些平凡却又充满爱意的日子，总会有一位女性——媳妇，她用她的存在温柔地编织着我们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守护者</w:t>
      </w:r>
      <w:r>
        <w:rPr>
          <w:sz w:val="32"/>
          <w:szCs w:val="32"/>
        </w:rPr>
        <w:t>&lt;/p&gt;&lt;p&gt;&lt;img src="/static-img/vz00kPOwOKskix6lSm887tAIvKkVcO3g3z6-2YMWEiEI6svhWuijlfjO1j8Upglf.jpg"&gt;&lt;/p&gt;&lt;p&gt;</w:t>
      </w:r>
      <w:r>
        <w:rPr>
          <w:sz w:val="32"/>
          <w:szCs w:val="32"/>
        </w:rPr>
        <w:t>她不仅仅是一位妻子，更是一位家庭的心脏。她无私地投入到每一个角落，用她的耐心和智慧维系着这片小小的天地。无论是在忙碌的一天结束时，她总能为我们准备一顿热腾腾的晚餐；还是在寒冷冬夜，她将枕头塞进被褥里，为我们的安眠做好准备。这些细微的情感，是她对家的深厚感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指南针</w:t>
      </w:r>
      <w:r>
        <w:rPr>
          <w:sz w:val="32"/>
          <w:szCs w:val="32"/>
        </w:rPr>
        <w:t>&lt;/p&gt;&lt;p&gt;&lt;img src="/static-img/-CLh4Pacy8Lof00dSWtRtNAIvKkVcO3g3z6-2YMWEiEI6svhWuijlfjO1j8Upglf.jpg"&gt;&lt;/p&gt;&lt;p&gt;</w:t>
      </w:r>
      <w:r>
        <w:rPr>
          <w:sz w:val="32"/>
          <w:szCs w:val="32"/>
        </w:rPr>
        <w:t>当我们迷失方向、困惑人生时，那份坚定的信念和不屈不挠的精神，就是来自于她。在她的眼中，我们永远都是那个需要保护、需要鼓励的人。而她给予我们的，不是外界浮躁世界所能比拟的地道关怀，而是一种源自内心深处真诚与理解。这份力量，让我们学会了勇敢面对挑战，也让我们更清楚自己生命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桥梁</w:t>
      </w:r>
      <w:r>
        <w:rPr>
          <w:sz w:val="32"/>
          <w:szCs w:val="32"/>
        </w:rPr>
        <w:t>&lt;/p&gt;&lt;p&gt;&lt;img src="/static-img/shB2m2Iep-Tt4wMJoPygIdAIvKkVcO3g3z6-2YMWEiEI6svhWuijlfjO1j8Upglf.jpg"&gt;&lt;/p&gt;&lt;p&gt;</w:t>
      </w:r>
      <w:r>
        <w:rPr>
          <w:sz w:val="32"/>
          <w:szCs w:val="32"/>
        </w:rPr>
        <w:t>媳妇是那条连接夫妻之间最稳固桥梁。她用自己的行动和言语去弥补彼此间可能出现的小裂痕，用宽容去化解冲突，用笑容去掩盖悲伤。在她的帮助下，两个人变得更加了解对方，也更加珍惜这段关系。她教会了我们如何以一种温柔而坚定的人生态度，与他人共存，并且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伴侣</w:t>
      </w:r>
      <w:r>
        <w:rPr>
          <w:sz w:val="32"/>
          <w:szCs w:val="32"/>
        </w:rPr>
        <w:t>&lt;/p&gt;&lt;p&gt;&lt;img src="/static-img/yc44L-z9G7KGwJgbpwj_ktAIvKkVcO3g3z6-2YMWEiEI6svhWuijlfjO1j8Upglf.jpg"&gt;&lt;/p&gt;&lt;p&gt;</w:t>
      </w:r>
      <w:r>
        <w:rPr>
          <w:sz w:val="32"/>
          <w:szCs w:val="32"/>
        </w:rPr>
        <w:t>除了肉身之亲，还有更多的是精神层面的依靠。当孤独来袭，或许只是午后的寂静，但在这种时候，只要想起媳妇，就仿佛整个世界都被光明包围。她的存在，是我内心深处的声音，是我灵魂上最忠实的情人，无论何时何地，都是我向往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经典歌曲《海阔天空》中所唱：“你不是我的所有，你是我生命路上的朋友。”媳妇就像未知大海一样广阔无垠，在未来的旅途中，将陪伴左右。她不会阻止我们的冒险，只会提醒我们不要忘记回家的路，同时也愿意成为探险伙伴一起走过风雨。但即使是在茫茫大海上，她始终是那股不可动摇的心理支撑，让每一次航行都充满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媳婦，即使處於現代社會快速變遷之中，也仍然扮演著一個溫馨、堅韌與強大的角色——這個角色既是對家園無私奉獻的象徵，又是對我們靈魂深處支持與理解力的源泉。在我們的人生道路上，每一步踏出都有著她的默默付出，這就是「媳婦」的意义所在，它讓我們明白愛情並非單純一種浪漫追求，更是一種成長與發展過程中的基本需求與重要组成部分。</w:t>
      </w:r>
      <w:r>
        <w:rPr>
          <w:sz w:val="32"/>
          <w:szCs w:val="32"/>
        </w:rPr>
        <w:t>&lt;/p&gt;&lt;p&gt;&lt;a href = "/doc/421116-</w:t>
      </w:r>
      <w:r>
        <w:rPr>
          <w:sz w:val="32"/>
          <w:szCs w:val="32"/>
        </w:rPr>
        <w:t>媳妇是编织生活的温柔篇章</w:t>
      </w:r>
      <w:r>
        <w:rPr>
          <w:sz w:val="32"/>
          <w:szCs w:val="32"/>
        </w:rPr>
        <w:t>.doc" rel="alternate" download="421116-</w:t>
      </w:r>
      <w:r>
        <w:rPr>
          <w:sz w:val="32"/>
          <w:szCs w:val="32"/>
        </w:rPr>
        <w:t>媳妇是编织生活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