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急于求成教授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我们常常会遇到各种各样的选择和挑战。有时候，我们可能会因为急于求成而不顾一切地向前冲，忽视了每一步都需要谨慎考虑的重要性。在这样的情况下，一个深刻而又温馨的话语如同一束光芒，将我们引导回到了正确的轨道。这句话，就是“教授你别跑”。</w:t>
      </w:r>
      <w:r>
        <w:rPr>
          <w:sz w:val="32"/>
          <w:szCs w:val="32"/>
        </w:rPr>
        <w:t>&lt;/p&gt;&lt;p&gt;&lt;img src="/static-img/CSDi1nQ-R3X_j3t_d1hYGZCLFYuloSoopjw6UBcNJ-0K715OJgRi-oCajb35sRDw.png"&gt;&lt;/p&gt;&lt;p&gt;</w:t>
      </w:r>
      <w:r>
        <w:rPr>
          <w:sz w:val="32"/>
          <w:szCs w:val="32"/>
        </w:rPr>
        <w:t>理解自己的能力与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并不像电影中那样简单直接，有时需要耐心、细心去观察和思考。急于求成往往是由于对自己能力过度自信或者对结果预期太高，而忽略了实际情况。因此，在面临决策时，要先认清自己的优势和劣势，不要盲目追求速度。</w:t>
      </w:r>
      <w:r>
        <w:rPr>
          <w:sz w:val="32"/>
          <w:szCs w:val="32"/>
        </w:rPr>
        <w:t>&lt;/p&gt;&lt;p&gt;&lt;img src="/static-img/bSc_3J1ARcxbaz1lV-XXEJCLFYuloSoopjw6UBcNJ-0K715OJgRi-oCajb35sRDw.jpg"&gt;&lt;/p&gt;&lt;p&gt;</w:t>
      </w:r>
      <w:r>
        <w:rPr>
          <w:sz w:val="32"/>
          <w:szCs w:val="32"/>
        </w:rPr>
        <w:t>计划总比慌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是经过周密规划后实现的。一味追赶并不能保证最终能达到目的，更重要的是要有明确的目标和合理的步骤。在做决定之前，花时间制定一个详尽计划，这样可以避免因仓促而犯错。</w:t>
      </w:r>
      <w:r>
        <w:rPr>
          <w:sz w:val="32"/>
          <w:szCs w:val="32"/>
        </w:rPr>
        <w:t>&lt;/p&gt;&lt;p&gt;&lt;img src="/static-img/04-YMey73QcQczTbj_QGGZCLFYuloSoopjw6UBcNJ-0K715OJgRi-oCajb35sRDw.jpg"&gt;&lt;/p&gt;&lt;p&gt;</w:t>
      </w:r>
      <w:r>
        <w:rPr>
          <w:sz w:val="32"/>
          <w:szCs w:val="32"/>
        </w:rPr>
        <w:t>分散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动之前，要量力而行，不要把所有希望都寄托在一次尝试上。多元化你的投资，比如说同时进行多个项目或方向，这样即使某些努力失败，也不会影响整体进展。</w:t>
      </w:r>
      <w:r>
        <w:rPr>
          <w:sz w:val="32"/>
          <w:szCs w:val="32"/>
        </w:rPr>
        <w:t>&lt;/p&gt;&lt;p&gt;&lt;img src="/static-img/IXd37FFuHTPpvvCYo0KfN5CLFYuloSoopjw6UBcNJ-0K715OJgRi-oCajb35sRDw.jpg"&gt;&lt;/p&gt;&lt;p&gt;</w:t>
      </w:r>
      <w:r>
        <w:rPr>
          <w:sz w:val="32"/>
          <w:szCs w:val="32"/>
        </w:rPr>
        <w:t>学会从错误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完美的人生里，没有人永远正确，每次失败都是宝贵的一课。如果能够从错误中吸取教训，并将其转化为经验，那么即使是快速发展也更容易避免重复相同的问题。</w:t>
      </w:r>
      <w:r>
        <w:rPr>
          <w:sz w:val="32"/>
          <w:szCs w:val="32"/>
        </w:rPr>
        <w:t>&lt;/p&gt;&lt;p&gt;&lt;img src="/static-img/K_WbABDoyYPoQX40O7RmiZCLFYuloSoopjw6UBcNJ-0K715OJgRi-oCajb35sRDw.jpe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新的信息、新想法应持开放态度，因为它们可能带来突破性的改变。不断学习新知识、新技能，不断调整思维方式，对未来保持乐观积极的心态，是克服困难、持续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但适度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伴随着长时间且持续不断地努力。但这并不意味着我们应该一直处于紧张状态。适当休息可以帮助恢复精力，让大脑得到充电，从而提高工作效率。此外，一旦感到疲惫，就要及时调整节奏，以免出现职业倦怠或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原则，我们可以更加清晰地认识到，“教授你别跑”的真正含义——不是阻止我们的动力，而是在提醒我们，在追逐梦想的时候，要保持冷静，谨慎行事，用智慧与勇气共同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。而这个过程本身就是成长的一部分，它让我们变得更加坚强，同时也让我们的旅程更加珍贵。</w:t>
      </w:r>
      <w:r>
        <w:rPr>
          <w:sz w:val="32"/>
          <w:szCs w:val="32"/>
        </w:rPr>
        <w:t>&lt;/p&gt;&lt;p&gt;&lt;a href = "/doc/420313-</w:t>
      </w:r>
      <w:r>
        <w:rPr>
          <w:sz w:val="32"/>
          <w:szCs w:val="32"/>
        </w:rPr>
        <w:t>不要急于求成教授的智慧</w:t>
      </w:r>
      <w:r>
        <w:rPr>
          <w:sz w:val="32"/>
          <w:szCs w:val="32"/>
        </w:rPr>
        <w:t>.doc" rel="alternate" download="420313-</w:t>
      </w:r>
      <w:r>
        <w:rPr>
          <w:sz w:val="32"/>
          <w:szCs w:val="32"/>
        </w:rPr>
        <w:t>不要急于求成教授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