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灵感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如何激发创意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灵感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如何激发创意潜能</w:t>
      </w:r>
      <w:r>
        <w:rPr>
          <w:sz w:val="32"/>
          <w:szCs w:val="32"/>
        </w:rPr>
        <w:t>&lt;/p&gt;&lt;p&gt;&lt;img src="/static-img/a-O8ZrhGj1aPmgzDW8jNFEHp_NSJORX57IVBL0kI_p109-gCIF9QY2D2VCfZuKEG.jpg"&gt;&lt;/p&gt;&lt;p&gt;</w:t>
      </w:r>
      <w:r>
        <w:rPr>
          <w:sz w:val="32"/>
          <w:szCs w:val="32"/>
        </w:rPr>
        <w:t>在这个快节奏的时代，我们常常忽略了身心健康，尤其是对那些长时间面对电脑和键盘的人来说，肩颈疼痛几乎成为了日常生活的一部分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不仅仅是一款简单的按摩设备，它更是一种激发创意和放松身心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采用了一系列精心设计的手掌型模块，每个模块都专为不同部位而定，如肩膀、颈部、手腕等。通过轻柔地按压这些区域，可以有效缓解肌肉紧张，帮助恢复身体的活力。这对于需要长时间保持同一姿势工作的人来说，是一个不可多得的安慰。</w:t>
      </w:r>
      <w:r>
        <w:rPr>
          <w:sz w:val="32"/>
          <w:szCs w:val="32"/>
        </w:rPr>
        <w:t>&lt;/p&gt;&lt;p&gt;&lt;img src="/static-img/9V_o4_ZkY4N5FDQBIygagUHp_NSJORX57IVBL0kI_p109-gCIF9QY2D2VCfZuKEG.jpg"&gt;&lt;/p&gt;&lt;p&gt;</w:t>
      </w:r>
      <w:r>
        <w:rPr>
          <w:sz w:val="32"/>
          <w:szCs w:val="32"/>
        </w:rPr>
        <w:t xml:space="preserve">其次，这款按摩器配备有智能模式功能，让用户可以根据自己的需求选择不同的按摩程序。一旦设置好，就可以让它自动运行，无需人工操作，这样既方便又高效。在繁忙的时候，只要启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，就能享受到专业级别的放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具备温暖技术，即在进行深层次推拿时，可以提供适当温度以增强疗效，同时减少肌肉痉挛。这种温暖感觉还能够帮助身体释放出积累的心理压力，为大脑注入新的活力，使思维更加清晰和敏捷。</w:t>
      </w:r>
      <w:r>
        <w:rPr>
          <w:sz w:val="32"/>
          <w:szCs w:val="32"/>
        </w:rPr>
        <w:t>&lt;/p&gt;&lt;p&gt;&lt;img src="/static-img/wFtk5e-sRYa8RQODacPwC0Hp_NSJORX57IVBL0kI_p109-gCIF9QY2D2VCfZuKEG.jpg"&gt;&lt;/p&gt;&lt;p&gt;</w:t>
      </w:r>
      <w:r>
        <w:rPr>
          <w:sz w:val="32"/>
          <w:szCs w:val="32"/>
        </w:rPr>
        <w:t>此外，不同于其他传统式的电动按摩椅或手持式工具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具有极佳的手感与舒适度，其手掌状设计使得每一次接触都如同亲朋好友般温馨细腻，从而提升了整体使用体验。此外，由于其小巧玲珑，便携性强，因此无论是在家中还是在办公室，都能随时随地使用，以确保即时休息并保持良好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写作者或者需要频繁思考和创作的人群来说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摩器还具有一种特殊作用——它能够刺激大脑中的某些区域，有助于唤醒创新思维。当你处于一种疲惫状态，但又迫切需要解决问题或完成项目时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住你的颈部或者肩膀几分钟，不仅会缓解身体上的疲劳，还可能引起思想上的突破，使你从中获得灵感去解决困难的问题。</w:t>
      </w:r>
      <w:r>
        <w:rPr>
          <w:sz w:val="32"/>
          <w:szCs w:val="32"/>
        </w:rPr>
        <w:t>&lt;/p&gt;&lt;p&gt;&lt;img src="/static-img/X5wmt5VXvLUhfoS9XBPC0kHp_NSJORX57IVBL0kI_p109-gCIF9QY2D2VCfZuKEG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 摩 器 是 一 款 多 功 能 的 设 计 品 牌 它 不 仅 提供了物理上的舒缓，更重要的是，它带来了心理层面的宁静与释放，为我们提供了一种全新的方式来管理我们的工作与生活平衡。如果你正在寻找一种方法来提高你的生产力，并且愿意投资到自己身上，那么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 摩 器 无疑是一个值得考虑的地方。</w:t>
      </w:r>
      <w:r>
        <w:rPr>
          <w:sz w:val="32"/>
          <w:szCs w:val="32"/>
        </w:rPr>
        <w:t>&lt;/p&gt;&lt;p&gt;&lt;a href = "/doc/419437-</w:t>
      </w:r>
      <w:r>
        <w:rPr>
          <w:sz w:val="32"/>
          <w:szCs w:val="32"/>
        </w:rPr>
        <w:t>触摸灵感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如何激发创意潜能</w:t>
      </w:r>
      <w:r>
        <w:rPr>
          <w:sz w:val="32"/>
          <w:szCs w:val="32"/>
        </w:rPr>
        <w:t>.doc" rel="alternate" download="419437-</w:t>
      </w:r>
      <w:r>
        <w:rPr>
          <w:sz w:val="32"/>
          <w:szCs w:val="32"/>
        </w:rPr>
        <w:t>触摸灵感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如何激发创意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