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往昔探索香蜜沉沉烬如霜中爱情的多面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往昔：探索“香蜜沉沉烬如霜”中爱情的多面性</w:t>
      </w:r>
      <w:r>
        <w:rPr>
          <w:sz w:val="32"/>
          <w:szCs w:val="32"/>
        </w:rPr>
        <w:t>&lt;/p&gt;&lt;p&gt;&lt;img src="/static-img/kiOTU5H1h-_cu-3wsGLIeUHp_NSJORX57IVBL0kI_p109-gCIF9QY2D2VCfZuKEG.jpg"&gt;&lt;/p&gt;&lt;p&gt;</w:t>
      </w:r>
      <w:r>
        <w:rPr>
          <w:sz w:val="32"/>
          <w:szCs w:val="32"/>
        </w:rPr>
        <w:t>在当下这个快节奏的时代，我们常常被现代都市生活所包围，忘记了爱情最初的纯真与复杂。《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部深刻描绘人生、尤其是女性成长和爱情纠葛的小说，它以独特的情感表达方式，引导我们重新审视那些曾经流转于心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小说以强烈的情感张力开篇，让读者从第一句就深陷其中无法自拔。作者通过对主角们内心世界细腻刻画，将他们之间错综复杂的情感关系展现得淋漓尽致。在此过程中，读者不仅能够体验到人物间那层层波动的心理活动，更能触及自己内心深处可能隐藏着的各种情愫。</w:t>
      </w:r>
      <w:r>
        <w:rPr>
          <w:sz w:val="32"/>
          <w:szCs w:val="32"/>
        </w:rPr>
        <w:t>&lt;/p&gt;&lt;p&gt;&lt;img src="/static-img/TIQ56ZtVjJ1dKi-OpMMK4UHp_NSJORX57IVBL0kI_p109-gCIF9QY2D2VCfZuKEG.jpg"&gt;&lt;/p&gt;&lt;p&gt;</w:t>
      </w:r>
      <w:r>
        <w:rPr>
          <w:sz w:val="32"/>
          <w:szCs w:val="32"/>
        </w:rPr>
        <w:t>其次，《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爱情并不单一，而是一系列交织在一起的情感故事。它展示了不同类型的人物如何因为命运或选择而彼此相遇，然后又因种种原因而分离。这使得读者有机会去比较不同的恋爱模式，从而更好地理解每一种关系背后的真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本小说巧妙地将传统文化元素融入现代叙事之中，使得古典与现代之间形成了一种奇妙的对话。例如，在书中提到的那段关于“嫣然笑容”的描述，不仅让人联想到中国传统美学，也反映出了作者对于传统文化认同和继承的一种态度，同时也展现出作者对于新旧结合、新旧交融的一种审美观点。</w:t>
      </w:r>
      <w:r>
        <w:rPr>
          <w:sz w:val="32"/>
          <w:szCs w:val="32"/>
        </w:rPr>
        <w:t>&lt;/p&gt;&lt;p&gt;&lt;img src="/static-img/jt4muD9x1Z5ToU0ktFV82EHp_NSJORX57IVBL0kI_p109-gCIF9QY2D2VCfZuKEG.jpg"&gt;&lt;/p&gt;&lt;p&gt;</w:t>
      </w:r>
      <w:r>
        <w:rPr>
          <w:sz w:val="32"/>
          <w:szCs w:val="32"/>
        </w:rPr>
        <w:t>另外，《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特别注重角色发展，对每个角色的心理成长进行了细致描写。这不仅增强了作品的亲切感，还使得角色更加立体化，让读者可以更容易地投身于他们所处的情况之中，从而获得更多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通过对时间流逝这一主题的处理，为我们提供了一幅生命旅程的大图景。在这个过程中，每一次回忆都像是一道道时光裂缝，让过去、现在和未来的边界变得模糊不清。而这正是《香蜜沉沉烬如霜》的魅力所在——它教会我们珍惜每一个瞬间，因为它们都是构建我们的生活故事不可或缺的一部分。</w:t>
      </w:r>
      <w:r>
        <w:rPr>
          <w:sz w:val="32"/>
          <w:szCs w:val="32"/>
        </w:rPr>
        <w:t>&lt;/p&gt;&lt;p&gt;&lt;img src="/static-img/8omkoS8zwgNn_oGLqCr9P0Hp_NSJORX57IVBL0kI_p109-gCIF9QY2D2VCfZuKEG.jpg"&gt;&lt;/p&gt;&lt;p&gt;</w:t>
      </w:r>
      <w:r>
        <w:rPr>
          <w:sz w:val="32"/>
          <w:szCs w:val="32"/>
        </w:rPr>
        <w:t>最后，值得一提的是，《香蜜沉沈烬如霜》的语言风格优美醇厚，与其深邃的情感内容完美契合。在阅读这本书时，即便是在忙碌繁乱之余，也能轻松找到片刻宁静，用来放慢自己的步调，与这份由文字编织出的温柔世界相伴徘徊。此时，此境，是不是已经成了你追寻过往梦想最好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香蜜沉沈烬如霜》是一部既能让人怀念过去，又能激发未来憧憬的小说，它以丰富多彩的人物形象和错综复杂的情节为核心，以独具特色的文笔为支撑，向我们展示了一个充满希望与挑战的人生历程。</w:t>
      </w:r>
      <w:r>
        <w:rPr>
          <w:sz w:val="32"/>
          <w:szCs w:val="32"/>
        </w:rPr>
        <w:t>&lt;/p&gt;&lt;p&gt;&lt;img src="/static-img/e46YsWt9A28s-JQPEaY3f0Hp_NSJORX57IVBL0kI_p109-gCIF9QY2D2VCfZuKEG.jpg"&gt;&lt;/p&gt;&lt;p&gt;&lt;a href = "/doc/419351-</w:t>
      </w:r>
      <w:r>
        <w:rPr>
          <w:sz w:val="32"/>
          <w:szCs w:val="32"/>
        </w:rPr>
        <w:t>重燃往昔探索香蜜沉沉烬如霜中爱情的多面性</w:t>
      </w:r>
      <w:r>
        <w:rPr>
          <w:sz w:val="32"/>
          <w:szCs w:val="32"/>
        </w:rPr>
        <w:t>.doc" rel="alternate" download="419351-</w:t>
      </w:r>
      <w:r>
        <w:rPr>
          <w:sz w:val="32"/>
          <w:szCs w:val="32"/>
        </w:rPr>
        <w:t>重燃往昔探索香蜜沉沉烬如霜中爱情的多面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