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进去一次</w:t>
      </w:r>
      <w:r>
        <w:rPr>
          <w:sz w:val="48"/>
          <w:szCs w:val="48"/>
        </w:rPr>
        <w:t>C-</w:t>
      </w:r>
      <w:r>
        <w:rPr>
          <w:sz w:val="48"/>
          <w:szCs w:val="48"/>
        </w:rPr>
        <w:t>逆袭之路从错误到成长的数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错误到成长的数学探索</w:t>
      </w:r>
      <w:r>
        <w:rPr>
          <w:sz w:val="32"/>
          <w:szCs w:val="32"/>
        </w:rPr>
        <w:t>&lt;/p&gt;&lt;p&gt;&lt;img src="/static-img/wz3npZBjyd8QCwUSrm1GB89KrlK4-a0RAYtZ3pjJSDRidCTUW1M7d5N-ZKqRR9XL.jpg"&gt;&lt;/p&gt;&lt;p&gt;</w:t>
      </w:r>
      <w:r>
        <w:rPr>
          <w:sz w:val="32"/>
          <w:szCs w:val="32"/>
        </w:rPr>
        <w:t>在学习的道路上，每个人都会有自己的起点和终点。对于很多学生来说，数学课堂上的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他们学术生涯中最难忘的一段经历。这不仅仅是一次简单的考试失利，更是一个转折点，它可以决定一个人是否能够正确地面对困难，从而促使自己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在初三时，他一直以优异成绩被同学们看好。但在一次重要的期末考试中，小李却意外地因为一个小问题错过了全校前十名。在那个瞬间，他意识到了之前忽视的问题——习惯于依靠天赋，而不是通过努力来解决问题。这个教训让他认识到，只要做出努力，即便是做错了一题，也绝不会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Dwg2FVaPkyxW1Lqc1m9wM9KrlK4-a0RAYtZ3pjJSDRidCTUW1M7d5N-ZKqRR9XL.jpg"&gt;&lt;/p&gt;&lt;p&gt;</w:t>
      </w:r>
      <w:r>
        <w:rPr>
          <w:sz w:val="32"/>
          <w:szCs w:val="32"/>
        </w:rPr>
        <w:t>然而，生活往往充满了意料之外的事情。有一次，小张因为紧张导致出了几道算式计算错误，最终也只能拿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级。他感到非常沮丧，但他的老师给予了他宝贵的建议：“每个人的学习路径都是独特的，不必急于求成。”这句话深刻影响了小张，让他明白真正重要的是如何从失败中吸取经验教训，并将其作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故事所示，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结束，而是新的开始。在这一过程中，我们学会了更加细致、认真地对待每一个学习环节，无论是复习还是练习，都要确保每一步都走得扎实。如果说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代表着完美，那么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则意味着接近，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出现，则提醒我们存在不足，这些都是通向成功不可或缺的一步步迈进。</w:t>
      </w:r>
      <w:r>
        <w:rPr>
          <w:sz w:val="32"/>
          <w:szCs w:val="32"/>
        </w:rPr>
        <w:t>&lt;/p&gt;&lt;p&gt;&lt;img src="/static-img/ALUnPm7C3-q6mqmzdof3Fs9KrlK4-a0RAYtZ3pjJSDRidCTUW1M7d5N-ZKqRR9XL.jpg"&gt;&lt;/p&gt;&lt;p&gt;</w:t>
      </w:r>
      <w:r>
        <w:rPr>
          <w:sz w:val="32"/>
          <w:szCs w:val="32"/>
        </w:rPr>
        <w:t>因此，当你遇到那种让人心灰意冷的情形时，请不要气馁，要知道，每一个错误都是成长的一部分，是通往成功必经之路。当你再次站在考场上，相信自己已经准备好了，那个曾经的小错误，将会成为你勇敢迈出的第一步。而当那份努力与坚持最终换来了理想中的成绩时，你会发现，那些曾经的小挫折，如今已然成为你的骄傲。</w:t>
      </w:r>
      <w:r>
        <w:rPr>
          <w:sz w:val="32"/>
          <w:szCs w:val="32"/>
        </w:rPr>
        <w:t>&lt;/p&gt;&lt;p&gt;&lt;a href = "/doc/418903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-</w:t>
      </w:r>
      <w:r>
        <w:rPr>
          <w:sz w:val="32"/>
          <w:szCs w:val="32"/>
        </w:rPr>
        <w:t>逆袭之路从错误到成长的数学探索</w:t>
      </w:r>
      <w:r>
        <w:rPr>
          <w:sz w:val="32"/>
          <w:szCs w:val="32"/>
        </w:rPr>
        <w:t>.doc" rel="alternate" download="418903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-</w:t>
      </w:r>
      <w:r>
        <w:rPr>
          <w:sz w:val="32"/>
          <w:szCs w:val="32"/>
        </w:rPr>
        <w:t>逆袭之路从错误到成长的数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