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萌妻厨娘甜蜜炒饭与爱情的交错</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温馨的小镇上，住着一对年轻夫妇，他们的故事也许平凡，却充满了爱与温情。妻子小雨是一位才华横溢的厨娘，而丈夫小明则是一名热心公益的小学教师。他们相遇于一家小餐馆，那时，小雨正是那里的主厨，她用自己的双手为顾客准备美味佳肴。</w:t>
      </w:r>
      <w:r>
        <w:rPr>
          <w:sz w:val="32"/>
          <w:szCs w:val="32"/>
        </w:rPr>
        <w:t>&lt;/p&gt;&lt;p&gt;&lt;img src="/static-img/jvThBTUfHu4zXhIT-M97XFbvJWRkSLISCD5EMzJ3yCoyjKrbxn0JSPv-Wj5TM-ND.png"&gt;&lt;/p&gt;&lt;p&gt;</w:t>
      </w:r>
      <w:r>
        <w:rPr>
          <w:sz w:val="32"/>
          <w:szCs w:val="32"/>
        </w:rPr>
        <w:t>萌妻厨娘：甜蜜炒饭与爱情的交错</w:t>
      </w:r>
      <w:r>
        <w:rPr>
          <w:sz w:val="32"/>
          <w:szCs w:val="32"/>
        </w:rPr>
        <w:t xml:space="preserve">&lt;/p&gt;&lt;p&gt;1. </w:t>
      </w:r>
      <w:r>
        <w:rPr>
          <w:sz w:val="32"/>
          <w:szCs w:val="32"/>
        </w:rPr>
        <w:t>爱情起点——萌妻初见</w:t>
      </w:r>
      <w:r>
        <w:rPr>
          <w:sz w:val="32"/>
          <w:szCs w:val="32"/>
        </w:rPr>
        <w:t>&lt;/p&gt;&lt;p&gt;&lt;img src="/static-img/ASwYj8x0ljYfPchDRsj56lbvJWRkSLISCD5EMzJ3yCrIdpSIKk26HdpbBBnHglWc2s0AbyhBxt0rm9uqYYxJswGLl2k4ghqZcvNhSZz4WOpyvTSsErWeu80WPFAOL23baEp6o2YTQuaKEElv5NA-YR2qo69wD1XOAZlYDhEYu_-n8HwgOQVsoYRm2MldSsbaDZziAUZRAxGlyqbln1V7Q4GX1yRVs72hoZdVg19zgog.jpg"&gt;&lt;/p&gt;&lt;p&gt;</w:t>
      </w:r>
      <w:r>
        <w:rPr>
          <w:sz w:val="32"/>
          <w:szCs w:val="32"/>
        </w:rPr>
        <w:t>记得那天，小明走进了这个简朴却温馨的小餐馆，他被这里独特的气息所吸引。这不仅仅是因为他闻到了飘散在空中的香气，更重要的是，这里传出的笑声和谈话让他的内心感到一种前所未有的宁静。当他看到那个穿着白色围裙，头发束成马尾辫的小女孩时，他的心就像炖菜一样慢慢地沸腾起来。</w:t>
      </w:r>
      <w:r>
        <w:rPr>
          <w:sz w:val="32"/>
          <w:szCs w:val="32"/>
        </w:rPr>
        <w:t xml:space="preserve">&lt;/p&gt;&lt;p&gt;2. </w:t>
      </w:r>
      <w:r>
        <w:rPr>
          <w:sz w:val="32"/>
          <w:szCs w:val="32"/>
        </w:rPr>
        <w:t>萌妻厨娘：她的世界</w:t>
      </w:r>
      <w:r>
        <w:rPr>
          <w:sz w:val="32"/>
          <w:szCs w:val="32"/>
        </w:rPr>
        <w:t>&lt;/p&gt;&lt;p&gt;&lt;img src="/static-img/HjqmRrtImMJXJADZyGgkmVbvJWRkSLISCD5EMzJ3yCrIdpSIKk26HdpbBBnHglWc2s0AbyhBxt0rm9uqYYxJswGLl2k4ghqZcvNhSZz4WOpyvTSsErWeu80WPFAOL23baEp6o2YTQuaKEElv5NA-YR2qo69wD1XOAZlYDhEYu_-n8HwgOQVsoYRm2MldSsbaDZziAUZRAxGlyqbln1V7Q4GX1yRVs72hoZdVg19zgog.png"&gt;&lt;/p&gt;&lt;p&gt;</w:t>
      </w:r>
      <w:r>
        <w:rPr>
          <w:sz w:val="32"/>
          <w:szCs w:val="32"/>
        </w:rPr>
        <w:t>小雨，一位才华横溢的厨娘，对食物有着无尽的情感。她每一次烹饪都像是对生活的一次诉说，每道菜都承载着她对美好事物的向往。在她的世界里，萌妻就是这样的形象——既可爱又专注，是她最真实的一面，也是她用来表达自己最直接的手段之一。</w:t>
      </w:r>
      <w:r>
        <w:rPr>
          <w:sz w:val="32"/>
          <w:szCs w:val="32"/>
        </w:rPr>
        <w:t xml:space="preserve">&lt;/p&gt;&lt;p&gt;3. </w:t>
      </w:r>
      <w:r>
        <w:rPr>
          <w:sz w:val="32"/>
          <w:szCs w:val="32"/>
        </w:rPr>
        <w:t>爱情滚烫——共同创作美食</w:t>
      </w:r>
      <w:r>
        <w:rPr>
          <w:sz w:val="32"/>
          <w:szCs w:val="32"/>
        </w:rPr>
        <w:t>&lt;/p&gt;&lt;p&gt;&lt;img src="/static-img/LZslqJRj7rphoD09ZWnfKlbvJWRkSLISCD5EMzJ3yCrIdpSIKk26HdpbBBnHglWc2s0AbyhBxt0rm9uqYYxJswGLl2k4ghqZcvNhSZz4WOpyvTSsErWeu80WPFAOL23baEp6o2YTQuaKEElv5NA-YR2qo69wD1XOAZlYDhEYu_-n8HwgOQVsoYRm2MldSsbaDZziAUZRAxGlyqbln1V7Q4GX1yRVs72hoZdVg19zgog.png"&gt;&lt;/p&gt;&lt;p&gt;</w:t>
      </w:r>
      <w:r>
        <w:rPr>
          <w:sz w:val="32"/>
          <w:szCs w:val="32"/>
        </w:rPr>
        <w:t>随着时间推移，小明和小雨之间渐生了一份深厚的情感。他们开始一起去市场选购新鲜蔬菜，共同设计新的菜单，并且互相学习对方的技能。在这个过程中，他们发现原来两个人能够通过不同的方式合作，使得生活变得更加丰富多彩。而这份合作，就是他们感情深化的一个重要因素。</w:t>
      </w:r>
      <w:r>
        <w:rPr>
          <w:sz w:val="32"/>
          <w:szCs w:val="32"/>
        </w:rPr>
        <w:t xml:space="preserve">&lt;/p&gt;&lt;p&gt;4. </w:t>
      </w:r>
      <w:r>
        <w:rPr>
          <w:sz w:val="32"/>
          <w:szCs w:val="32"/>
        </w:rPr>
        <w:t>家庭篇章——共建幸福未来</w:t>
      </w:r>
      <w:r>
        <w:rPr>
          <w:sz w:val="32"/>
          <w:szCs w:val="32"/>
        </w:rPr>
        <w:t>&lt;/p&gt;&lt;p&gt;&lt;img src="/static-img/vvmgK4AYOUMqq6ynHTuumFbvJWRkSLISCD5EMzJ3yCrIdpSIKk26HdpbBBnHglWc2s0AbyhBxt0rm9uqYYxJswGLl2k4ghqZcvNhSZz4WOpyvTSsErWeu80WPFAOL23baEp6o2YTQuaKEElv5NA-YR2qo69wD1XOAZlYDhEYu_-n8HwgOQVsoYRm2MldSsbaDZziAUZRAxGlyqbln1V7Q4GX1yRVs72hoZdVg19zgog.png"&gt;&lt;/p&gt;&lt;p&gt;</w:t>
      </w:r>
      <w:r>
        <w:rPr>
          <w:sz w:val="32"/>
          <w:szCs w:val="32"/>
        </w:rPr>
        <w:t>有一天，小明决定将自己的梦想变为现实。他辞去了教书的事业，与小雨一起开设了一家私人餐厅。两人各司其职，用自己的双手打造出属于自己的品牌。在这条路上，他们经历了风风雨雨，但始终没有放弃，因为对于彼此来说，这个家庭已经成为了他们生命中不可或缺的一部分。</w:t>
      </w:r>
      <w:r>
        <w:rPr>
          <w:sz w:val="32"/>
          <w:szCs w:val="32"/>
        </w:rPr>
        <w:t xml:space="preserve">&lt;/p&gt;&lt;p&gt;5. </w:t>
      </w:r>
      <w:r>
        <w:rPr>
          <w:sz w:val="32"/>
          <w:szCs w:val="32"/>
        </w:rPr>
        <w:t>情感纠缠——甜蜜炒饭与爱情交错</w:t>
      </w:r>
      <w:r>
        <w:rPr>
          <w:sz w:val="32"/>
          <w:szCs w:val="32"/>
        </w:rPr>
        <w:t>&lt;/p&gt;&lt;p&gt;</w:t>
      </w:r>
      <w:r>
        <w:rPr>
          <w:sz w:val="32"/>
          <w:szCs w:val="32"/>
        </w:rPr>
        <w:t>现在，每当晚上的星光下，当两人坐在自家的餐厅里享受刚刚完成的一顿盛宴时，就会回忆起从最初认识到现在所有那些珍贵瞬间。那时候，有一道特别简单却又极具画面感的地瓜炒蛋，它成了他们关系发展的一个转折点，从而演绎出了“萌妻”这一角色，让这两个人的故事更添几分浪漫色彩。</w:t>
      </w:r>
      <w:r>
        <w:rPr>
          <w:sz w:val="32"/>
          <w:szCs w:val="32"/>
        </w:rPr>
        <w:t>&lt;/p&gt;&lt;p&gt;</w:t>
      </w:r>
      <w:r>
        <w:rPr>
          <w:sz w:val="32"/>
          <w:szCs w:val="32"/>
        </w:rPr>
        <w:t>总结：</w:t>
      </w:r>
      <w:r>
        <w:rPr>
          <w:sz w:val="32"/>
          <w:szCs w:val="32"/>
        </w:rPr>
        <w:t>&lt;/p&gt;&lt;p&gt;</w:t>
      </w:r>
      <w:r>
        <w:rPr>
          <w:sz w:val="32"/>
          <w:szCs w:val="32"/>
        </w:rPr>
        <w:t>《萌妻厨娘》是一个关于真挚感情、共同创造和永恒回忆的小说，它讲述了一个普通夫妇如何通过日常生活中的点滴细节塑造彼此，在追求梦想道路上并肩作战，最终建立起一个充满爱意和欢乐的大家庭。这不仅是一个关于烹饪艺术的话题，更是一部描绘现代都市男女之间感情互动与工作挑战共存的人文剧本。</w:t>
      </w:r>
      <w:r>
        <w:rPr>
          <w:sz w:val="32"/>
          <w:szCs w:val="32"/>
        </w:rPr>
        <w:t>&lt;/p&gt;&lt;p&gt;&lt;a href = "/doc/418798-</w:t>
      </w:r>
      <w:r>
        <w:rPr>
          <w:sz w:val="32"/>
          <w:szCs w:val="32"/>
        </w:rPr>
        <w:t>萌妻厨娘甜蜜炒饭与爱情的交错</w:t>
      </w:r>
      <w:r>
        <w:rPr>
          <w:sz w:val="32"/>
          <w:szCs w:val="32"/>
        </w:rPr>
        <w:t>.doc" rel="alternate" download="418798-</w:t>
      </w:r>
      <w:r>
        <w:rPr>
          <w:sz w:val="32"/>
          <w:szCs w:val="32"/>
        </w:rPr>
        <w:t>萌妻厨娘甜蜜炒饭与爱情的交错</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