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的红颜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重生一豪门妖女，不仅是一场逆袭的传奇，更是对传统社会阶层观念的一次深刻挑战。从前，有这样一个女子，她名叫林如月，是个平凡的小镇小姐，但命运却让她在一次意外中重生到了现代的一个豪门家族。</w:t>
      </w:r>
      <w:r>
        <w:rPr>
          <w:sz w:val="32"/>
          <w:szCs w:val="32"/>
        </w:rPr>
        <w:t>&lt;/p&gt;&lt;p&gt;&lt;img src="/static-img/7tETMcrU_bH117FIDzBx25CLFYuloSoopjw6UBcNJ-0K715OJgRi-oCajb35sRDw.jpeg"&gt;&lt;/p&gt;&lt;p&gt;</w:t>
      </w:r>
      <w:r>
        <w:rPr>
          <w:sz w:val="32"/>
          <w:szCs w:val="32"/>
        </w:rPr>
        <w:t>她的新身份是林家大小姐，而她的前世生活则被遗忘于时间的长河之中。然而，随着时间的流逝，林如月发现自己竟然具备了一些超乎寻常的能力和见识，这让她在豪门圈内迅速崛起。她开始利用这些能力，为家族带来了巨大的商业成功，同时也赢得了许多人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高端社交活动上，林如月巧遇了一位大富翁，他正好是她的前世曾经暗恋的人。在那一瞬间，她仿佛回到了过去，只是现在有了更强大的力量和更加明智的决策。这位富翁对她的青涩与魅力产生了共鸣，并很快成为她最忠实的情人，他们共同创造了一段美好的爱情故事。</w:t>
      </w:r>
      <w:r>
        <w:rPr>
          <w:sz w:val="32"/>
          <w:szCs w:val="32"/>
        </w:rPr>
        <w:t>&lt;/p&gt;&lt;p&gt;&lt;img src="/static-img/KwORlM6gOnsTkPA3oWVM-ZCLFYuloSoopjw6UBcNJ-0K715OJgRi-oCajb35sRDw.jpg"&gt;&lt;/p&gt;&lt;p&gt;</w:t>
      </w:r>
      <w:r>
        <w:rPr>
          <w:sz w:val="32"/>
          <w:szCs w:val="32"/>
        </w:rPr>
        <w:t>此外，在处理家庭内部矛盾时，林如月也展现出了不凡的政治手腕。她能够冷静分析问题，从而为家族解决了一系列棘手的问题，这使得整个家族都对她刮目相看。她成为了大家庭中的核心人物，无论是在商业上的决策还是在家庭关系上的调节，都能以一种既温柔又坚定、既聪明又果敢的手法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愿意接受这位“妖女”的崛起，有一些势力试图用各种方式打压她。但无论如何，她始终保持着自己的风度和自信，以一种超越传统观念、不受束缚的心态面对一切挑战，最终证明了自己的价值和地位。</w:t>
      </w:r>
      <w:r>
        <w:rPr>
          <w:sz w:val="32"/>
          <w:szCs w:val="32"/>
        </w:rPr>
        <w:t>&lt;/p&gt;&lt;p&gt;&lt;img src="/static-img/_mxQ03-B3Umlh3hnrKnLspCLFYuloSoopjw6UBcNJ-0K715OJgRi-oCajb35sRDw.jpeg"&gt;&lt;/p&gt;&lt;p&gt;</w:t>
      </w:r>
      <w:r>
        <w:rPr>
          <w:sz w:val="32"/>
          <w:szCs w:val="32"/>
        </w:rPr>
        <w:t>总结来说，“重生一豪门妖女”并非简单的一个故事，它反映出的是女性如何通过自身努力和智慧改变命运，以及如何在男权社会中找到属于自己的位置。这种跨越时代、跨越阶层的奇迹，让我们再次认识到无论身处何种境地，只要心存希望，就有可能实现梦想，即使是在那个似乎已经完美安排好的世界里。</w:t>
      </w:r>
      <w:r>
        <w:rPr>
          <w:sz w:val="32"/>
          <w:szCs w:val="32"/>
        </w:rPr>
        <w:t>&lt;/p&gt;&lt;p&gt;&lt;a href = "/doc/418192-</w:t>
      </w:r>
      <w:r>
        <w:rPr>
          <w:sz w:val="32"/>
          <w:szCs w:val="32"/>
        </w:rPr>
        <w:t>重生一豪门妖女逆袭的红颜霸主</w:t>
      </w:r>
      <w:r>
        <w:rPr>
          <w:sz w:val="32"/>
          <w:szCs w:val="32"/>
        </w:rPr>
        <w:t>.doc" rel="alternate" download="418192-</w:t>
      </w:r>
      <w:r>
        <w:rPr>
          <w:sz w:val="32"/>
          <w:szCs w:val="32"/>
        </w:rPr>
        <w:t>重生一豪门妖女逆袭的红颜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