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的秘密任务列表揭秘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神秘指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突然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发来了一张图片，这张图片上有着一份看似普通的任务表。然而，它背后的故事，却远比这简单。</w:t>
      </w:r>
      <w:r>
        <w:rPr>
          <w:sz w:val="32"/>
          <w:szCs w:val="32"/>
        </w:rPr>
        <w:t>&lt;/p&gt;&lt;p&gt;&lt;img src="/static-img/cmCGhW_2bPsv5SXylsyNHN9kgOKiU7SUmVno9An3fx5TUOm94LdJNGi_ZEey-y-H.jpg"&gt;&lt;/p&gt;&lt;p&gt;</w:t>
      </w:r>
      <w:r>
        <w:rPr>
          <w:sz w:val="32"/>
          <w:szCs w:val="32"/>
        </w:rPr>
        <w:t>任务表的诞生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是大学时期的好友，他们曾一起经历了无数挑战和机遇。在校期间，他们不仅相互支持，还分享了许多心得体会。毕业之后，尽管他们各自追求不同的梦想，但那份深厚的情谊依旧未曾消散。</w:t>
      </w:r>
      <w:r>
        <w:rPr>
          <w:sz w:val="32"/>
          <w:szCs w:val="32"/>
        </w:rPr>
        <w:t>&lt;/p&gt;&lt;p&gt;&lt;img src="/static-img/yDPT3Vts6qeLtHPI7gaRtd9kgOKiU7SUmVno9An3fx4eSqk_1EJDgyHvQIsRmshZzHyjtUv0NXnFfSE04WIZmVwL6YmwXKOJYIKecWzKdD6K7XOSWkCwA3xnupyuOgzyXBnOR1BaZ0r_Ln-3hhUlEd1u0Jx4Mk6lOkf8VUH1wA7OhnNXegevsOJQuukd_l8Q.jpg"&gt;&lt;/p&gt;&lt;p&gt;</w:t>
      </w:r>
      <w:r>
        <w:rPr>
          <w:sz w:val="32"/>
          <w:szCs w:val="32"/>
        </w:rPr>
        <w:t>神秘指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决定将自己的生活方式和工作流程记录下来，以便更有效地管理时间。他开始创建一张详细的每日任务表，并邀请</w:t>
      </w:r>
      <w:r>
        <w:rPr>
          <w:sz w:val="32"/>
          <w:szCs w:val="32"/>
        </w:rPr>
        <w:t>M</w:t>
      </w:r>
      <w:r>
        <w:rPr>
          <w:sz w:val="32"/>
          <w:szCs w:val="32"/>
        </w:rPr>
        <w:t>作为他的测试者。这个任务表包括早晨起床后的锻炼、工作会议、午餐时间以及晚上的娱乐活动，每项都配以严格的时间限制和优先级排序。</w:t>
      </w:r>
      <w:r>
        <w:rPr>
          <w:sz w:val="32"/>
          <w:szCs w:val="32"/>
        </w:rPr>
        <w:t>&lt;/p&gt;&lt;p&gt;&lt;img src="/static-img/gkkBpy-yK-49OmaEX-lV899kgOKiU7SUmVno9An3fx4eSqk_1EJDgyHvQIsRmshZzHyjtUv0NXnFfSE04WIZmVwL6YmwXKOJYIKecWzKdD6K7XOSWkCwA3xnupyuOgzyXBnOR1BaZ0r_Ln-3hhUlEd1u0Jx4Mk6lOkf8VUH1wA7OhnNXegevsOJQuukd_l8Q.jpg"&gt;&lt;/p&gt;&lt;p&gt;</w:t>
      </w:r>
      <w:r>
        <w:rPr>
          <w:sz w:val="32"/>
          <w:szCs w:val="32"/>
        </w:rPr>
        <w:t>任务表图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手机短信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向</w:t>
      </w:r>
      <w:r>
        <w:rPr>
          <w:sz w:val="32"/>
          <w:szCs w:val="32"/>
        </w:rPr>
        <w:t>M</w:t>
      </w:r>
      <w:r>
        <w:rPr>
          <w:sz w:val="32"/>
          <w:szCs w:val="32"/>
        </w:rPr>
        <w:t>发送了一张包含自己制定的每日计划图像。这是一张清晰且专业的图像，上面标注了日期、事件名称、起止时间以及颜色编码表示不同类型的事务。随着时间推移，这个系统逐渐完善，成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不可或缺的一部分。</w:t>
      </w:r>
      <w:r>
        <w:rPr>
          <w:sz w:val="32"/>
          <w:szCs w:val="32"/>
        </w:rPr>
        <w:t>&lt;/p&gt;&lt;p&gt;&lt;img src="/static-img/-97bs5eUGCi7lMP17zXXMd9kgOKiU7SUmVno9An3fx4eSqk_1EJDgyHvQIsRmshZzHyjtUv0NXnFfSE04WIZmVwL6YmwXKOJYIKecWzKdD6K7XOSWkCwA3xnupyuOgzyXBnOR1BaZ0r_Ln-3hhUlEd1u0Jx4Mk6lOkf8VUH1wA7OhnNXegevsOJQuukd_l8Q.jpg"&gt;&lt;/p&gt;&lt;p&gt;M</w:t>
      </w:r>
      <w:r>
        <w:rPr>
          <w:sz w:val="32"/>
          <w:szCs w:val="32"/>
        </w:rPr>
        <w:t>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M</w:t>
      </w:r>
      <w:r>
        <w:rPr>
          <w:sz w:val="32"/>
          <w:szCs w:val="32"/>
        </w:rPr>
        <w:t>收到这张图片时，他感到既好奇又有些困惑。一方面，他对朋友能如此高效地组织自己的生活感到钦佩；另一方面，他也意识到自己在生活中的混乱程度，以及如何借鉴这种方法来改善自己的状态。</w:t>
      </w:r>
      <w:r>
        <w:rPr>
          <w:sz w:val="32"/>
          <w:szCs w:val="32"/>
        </w:rPr>
        <w:t>&lt;/p&gt;&lt;p&gt;&lt;img src="/static-img/zHqY8jL2jVgFDKgEBr8aVd9kgOKiU7SUmVno9An3fx4eSqk_1EJDgyHvQIsRmshZzHyjtUv0NXnFfSE04WIZmVwL6YmwXKOJYIKecWzKdD6K7XOSWkCwA3xnupyuOgzyXBnOR1BaZ0r_Ln-3hhUlEd1u0Jx4Mk6lOkf8VUH1wA7OhnNXegevsOJQuukd_l8Q.jpg"&gt;&lt;/p&gt;&lt;p&gt;</w:t>
      </w:r>
      <w:r>
        <w:rPr>
          <w:sz w:val="32"/>
          <w:szCs w:val="32"/>
        </w:rPr>
        <w:t>探索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观察分析，</w:t>
      </w:r>
      <w:r>
        <w:rPr>
          <w:sz w:val="32"/>
          <w:szCs w:val="32"/>
        </w:rPr>
        <w:t>M</w:t>
      </w:r>
      <w:r>
        <w:rPr>
          <w:sz w:val="32"/>
          <w:szCs w:val="32"/>
        </w:rPr>
        <w:t>决定尝试使用类似的方法来规划他的个人事务。他首先修改了原有的模板，将其适应自己的需求，然后开始逐步实施新的安排。随着每天坚持执行这个系统，一些长久以来的习惯慢慢改变，而原本难以完成的事项变得更加易于管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两人再次见面时，不同的是，不仅是外部世界看到了变化，即使内心深处，也感受到了巨大的转变。在过去，他们可能因为忙碌而错过重要会议，现在则能够准确预测并参与其中。而那些被忽略的小事，如写作笔记或回复电子邮件，也不再落入黑洞般无法触及的地方，被纳入日常计划中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友情与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的故事，是关于两个朋友之间智慧交流的一个缩影。不论是在职场还是私人生活中，都需要找到适合自己的效率工具。而真正重要的是，我们愿意学习，从他人的成功中吸取经验教训，同时也乐于分享我们所学到的知识，让彼此共同进步。在这个过程中，无论是通过文字、照片还是任何形式的手段，只要我们真诚地交流，就能带动更多正面的影响力，为我们的未来添砖加瓦。</w:t>
      </w:r>
      <w:r>
        <w:rPr>
          <w:sz w:val="32"/>
          <w:szCs w:val="32"/>
        </w:rPr>
        <w:t>&lt;/p&gt;&lt;p&gt;&lt;a href = "/doc/417383-S</w:t>
      </w:r>
      <w:r>
        <w:rPr>
          <w:sz w:val="32"/>
          <w:szCs w:val="32"/>
        </w:rPr>
        <w:t>的秘密任务列表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神秘指令</w:t>
      </w:r>
      <w:r>
        <w:rPr>
          <w:sz w:val="32"/>
          <w:szCs w:val="32"/>
        </w:rPr>
        <w:t>.doc" rel="alternate" download="417383-S</w:t>
      </w:r>
      <w:r>
        <w:rPr>
          <w:sz w:val="32"/>
          <w:szCs w:val="32"/>
        </w:rPr>
        <w:t>的秘密任务列表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神秘指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