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的个人浴室体验打破界限的洗澡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的个人浴室体验：打破界限的洗澡文化探索</w:t>
      </w:r>
      <w:r>
        <w:rPr>
          <w:sz w:val="32"/>
          <w:szCs w:val="32"/>
        </w:rPr>
        <w:t>&lt;/p&gt;&lt;p&gt;&lt;img src="/static-img/nreCCEaplCOOEH8ZjUeXmb-fp0kHtQa5L0bKtWkGc1LBW4acqcW3vh7lv5dLJiXm.jpg"&gt;&lt;/p&gt;&lt;p&gt;</w:t>
      </w:r>
      <w:r>
        <w:rPr>
          <w:sz w:val="32"/>
          <w:szCs w:val="32"/>
        </w:rPr>
        <w:t>在现代社会中，人们对于个性化生活方式和私人空间的追求日益增长。尤其是在洗澡这一基本生活需求上，传统的公共浴室已经无法满足人们对隐私和舒适度的要求。随着技术与设计的创新，一种新的洗澡文化正在逐渐形成，那就是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。这种概念背后，是对个人卫生、隐私保护以及环境友好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强调的是个性化体验。在传统公共浴室中，每个人都要分享同一间小房间，这样的空间狭小，不仅影响了人的舒适感，还可能带来一些健康问题。而在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的理念下，每个人都有自己的独立空间，可以根据自己的喜好选择不同的水温、香氛等，使得每一次洗澡都成为一种放松自我和享受时光的心灵之旅。</w:t>
      </w:r>
      <w:r>
        <w:rPr>
          <w:sz w:val="32"/>
          <w:szCs w:val="32"/>
        </w:rPr>
        <w:t>&lt;/p&gt;&lt;p&gt;&lt;img src="/static-img/xzd3O-KFbU4o-O4oRRokjr-fp0kHtQa5L0bKtWkGc1LBW4acqcW3vh7lv5dLJiXm.jpg"&gt;&lt;/p&gt;&lt;p&gt;</w:t>
      </w:r>
      <w:r>
        <w:rPr>
          <w:sz w:val="32"/>
          <w:szCs w:val="32"/>
        </w:rPr>
        <w:t>其次，这种概念也注重环保。传统公共浴室往往需要大量热水来维持，而这些热水通常是通过燃烧煤炭或其他能源产生，从而导致能源浪费和环境污染。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倾向于使用节能设备，如太阳能热水器或者高效率的人工循环系统，以减少能源消耗并降低碳排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还强调了隐私保护。在大多数情况下，人们对于身体洁净这一基本需求感到紧张，但又害怕暴露自己，因此很难找到一个既能够保证隐私又能提供良好清洁服务的地方。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 澡不卡”则提供了一种解决方案，即利用智能锁定系统，让用户可以安全地进入他们选择的时间段进行洗漱，无需担心被他人打扰。</w:t>
      </w:r>
      <w:r>
        <w:rPr>
          <w:sz w:val="32"/>
          <w:szCs w:val="32"/>
        </w:rPr>
        <w:t>&lt;/p&gt;&lt;p&gt;&lt;img src="/static-img/qeyxIYNYJFpAE15K8zUKH7-fp0kHtQa5L0bKtWkGc1LBW4acqcW3vh7lv5dLJiXm.jpg"&gt;&lt;/p&gt;&lt;p&gt;</w:t>
      </w:r>
      <w:r>
        <w:rPr>
          <w:sz w:val="32"/>
          <w:szCs w:val="32"/>
        </w:rPr>
        <w:t>此外，这种理念还包括了社交元素。虽然它更侧重于单独使用，但是同时也为家庭成员或朋友之间的小团体聚会提供了机会。这可以是一种新的社交方式，比如在一个温馨且干净的地面上，与家人或朋友共享美好的时光，同时保持每个人的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 澡 不 卡”的发展也是对未来城市规划的一种思考。在未来，城市规划将更加注重居民福祉，将为住户提供更多便利设施，如集成式社区中心，其中包含专门设计用于保障隐私但仍然具有互动性的洗漱区域。这将极大地提高居住质量，同时促进社区之间相互了解与合作。</w:t>
      </w:r>
      <w:r>
        <w:rPr>
          <w:sz w:val="32"/>
          <w:szCs w:val="32"/>
        </w:rPr>
        <w:t>&lt;/p&gt;&lt;p&gt;&lt;img src="/static-img/XkuK-p6epf1ffviRhoYWAb-fp0kHtQa5L0bKtWkGc1LBW4acqcW3vh7lv5dLJiXm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97 </w:t>
      </w:r>
      <w:r>
        <w:rPr>
          <w:sz w:val="32"/>
          <w:szCs w:val="32"/>
        </w:rPr>
        <w:t>超 人 人 澀 不 卡”是一个旨在改变我们看待沐浴习惯方式的新趋势，它结合了科技创新、环保理念、私密性保障以及社交互动，为现代都市生活带来了全新的视角和实践方法。</w:t>
      </w:r>
      <w:r>
        <w:rPr>
          <w:sz w:val="32"/>
          <w:szCs w:val="32"/>
        </w:rPr>
        <w:t>&lt;/p&gt;&lt;p&gt;&lt;a href = "/doc/417326-</w:t>
      </w:r>
      <w:r>
        <w:rPr>
          <w:sz w:val="32"/>
          <w:szCs w:val="32"/>
        </w:rPr>
        <w:t>超凡的个人浴室体验打破界限的洗澡文化探索</w:t>
      </w:r>
      <w:r>
        <w:rPr>
          <w:sz w:val="32"/>
          <w:szCs w:val="32"/>
        </w:rPr>
        <w:t>.doc" rel="alternate" download="417326-</w:t>
      </w:r>
      <w:r>
        <w:rPr>
          <w:sz w:val="32"/>
          <w:szCs w:val="32"/>
        </w:rPr>
        <w:t>超凡的个人浴室体验打破界限的洗澡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