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海龟的教诲从土鳖到江湖老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位自诩为土鳖的小伙子，他总是穿着朴素，言行举止显得格外保守。然而，在一次偶然的机会下，他遇到了上海龟，这位老江湖对他的教诲和生活方式产生了深远的影响。</w:t>
      </w:r>
      <w:r>
        <w:rPr>
          <w:sz w:val="32"/>
          <w:szCs w:val="32"/>
        </w:rPr>
        <w:t>&lt;/p&gt;&lt;p&gt;&lt;img src="/static-img/uqw2LFL5ofT8okbArr1H09AIvKkVcO3g3z6-2YMWEiEI6svhWuijlfjO1j8Upglf.png"&gt;&lt;/p&gt;&lt;p&gt;</w:t>
      </w:r>
      <w:r>
        <w:rPr>
          <w:sz w:val="32"/>
          <w:szCs w:val="32"/>
        </w:rPr>
        <w:t>遇见上海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伙子在一个小酒馆里喝得微醉，正好碰到了一位年纪不轻、身材魁梧的男子。他自称是上海龟，是这个城市最著名的帮派之一的一员。他的气质和话语让人生出敬畏之感。上海龟看准了这位土鳖的心态，决定给他上一堂课。</w:t>
      </w:r>
      <w:r>
        <w:rPr>
          <w:sz w:val="32"/>
          <w:szCs w:val="32"/>
        </w:rPr>
        <w:t>&lt;/p&gt;&lt;p&gt;&lt;img src="/static-img/Ta3g368CcUCWSturpfH8dNAIvKkVcO3g3z6-2YMWEiEI6svhWuijlfjO1j8Upglf.png"&gt;&lt;/p&gt;&lt;p&gt;</w:t>
      </w:r>
      <w:r>
        <w:rPr>
          <w:sz w:val="32"/>
          <w:szCs w:val="32"/>
        </w:rPr>
        <w:t>教诲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小伙子感到无助或迷茫时，就会去找上海龟寻求帮助。每次见面，都会有一段长时间的交流，其中包含了关于生活哲学、人际关系以及如何在社会中立足等内容。而这些知识对于一个还未踏入社会的小青年来说，无疑是一笔宝贵的财富。</w:t>
      </w:r>
      <w:r>
        <w:rPr>
          <w:sz w:val="32"/>
          <w:szCs w:val="32"/>
        </w:rPr>
        <w:t>&lt;/p&gt;&lt;p&gt;&lt;img src="/static-img/sMTJWtH1E9O-qMIP8aBwZ9AIvKkVcO3g3z6-2YMWEiEI6svhWuijlfjO1j8Upglf.png"&gt;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伙子的眼界也越来越宽广。他学会了如何与不同的人交往，从而拓展了自己的社交圈。此外，他还学习了一些实用的技能，比如投资理财，以及如何保护自己不受欺骗。这一切都是由上海龟耐心地指导和教授给他的。</w:t>
      </w:r>
      <w:r>
        <w:rPr>
          <w:sz w:val="32"/>
          <w:szCs w:val="32"/>
        </w:rPr>
        <w:t>&lt;/p&gt;&lt;p&gt;&lt;img src="/static-img/ukJJchWdtLbVawdjPV_Lq9AIvKkVcO3g3z6-2YMWEiEI6svhWuijlfjO1j8Upglf.png"&gt;&lt;/p&gt;&lt;p&gt;</w:t>
      </w:r>
      <w:r>
        <w:rPr>
          <w:sz w:val="32"/>
          <w:szCs w:val="32"/>
        </w:rPr>
        <w:t>变化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土鳖遇上海龟的时候，小伙子的世界还是很狭窄。但随着不断地接触和学习，他开始意识到原来世间万物都有其奥秘。在与他人的互动中，他学会了尊重，也学会了解并接受不同的价值观念，这种变化使他变得更加成熟稳重。</w:t>
      </w:r>
      <w:r>
        <w:rPr>
          <w:sz w:val="32"/>
          <w:szCs w:val="32"/>
        </w:rPr>
        <w:t>&lt;/p&gt;&lt;p&gt;&lt;img src="/static-img/-TeFFrBS-bONcPbDg9ZrnNAIvKkVcO3g3z6-2YMWEiEI6svhWuijlfjO1j8Upglf.png"&gt;&lt;/p&gt;&lt;p&gt;</w:t>
      </w:r>
      <w:r>
        <w:rPr>
          <w:sz w:val="32"/>
          <w:szCs w:val="32"/>
        </w:rPr>
        <w:t>成功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小伙子逐渐脱离了原来的“土鳖”形象，不仅在事业上取得了一定的成就，还拥有了一群朋友。这一切都是因为他能够将所学到的知识应用到实际生活中，并且不断追求进步。在很多人的眼里，他已经是一个成功的人士，而这一切都要归功于那个曾经被误解的大师——上海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伙子现在已然不是那个初次遇见时那么纯真的少年，但他依旧定期去拜访那位恩师。不论是在事业上的困惑还是个人情感上的波折，他们之间始终保持着深厚的情谊。而这份友情，也许可以说是最宝贵的一种收获，因为它超越了金钱、权力甚至生命本身，是一种精神上的支持与鼓舞。</w:t>
      </w:r>
      <w:r>
        <w:rPr>
          <w:sz w:val="32"/>
          <w:szCs w:val="32"/>
        </w:rPr>
        <w:t>&lt;/p&gt;&lt;p&gt;&lt;a href = "/doc/417325-</w:t>
      </w:r>
      <w:r>
        <w:rPr>
          <w:sz w:val="32"/>
          <w:szCs w:val="32"/>
        </w:rPr>
        <w:t>上海龟的教诲从土鳖到江湖老手</w:t>
      </w:r>
      <w:r>
        <w:rPr>
          <w:sz w:val="32"/>
          <w:szCs w:val="32"/>
        </w:rPr>
        <w:t>.doc" rel="alternate" download="417325-</w:t>
      </w:r>
      <w:r>
        <w:rPr>
          <w:sz w:val="32"/>
          <w:szCs w:val="32"/>
        </w:rPr>
        <w:t>上海龟的教诲从土鳖到江湖老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