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泪水太深了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代表哭着说太深了视频中，一位曾经的学习尖兵，面对生活和学业的压力，终于崩溃了。这个视频让许多人感触良深，因为它揭示了一个不为人知的真相：即使是成绩优秀、外表完美的人，也可能隐藏着巨大的心理负担。</w:t>
      </w:r>
      <w:r>
        <w:rPr>
          <w:sz w:val="32"/>
          <w:szCs w:val="32"/>
        </w:rPr>
        <w:t>&lt;/p&gt;&lt;p&gt;&lt;img src="/static-img/dT6LfKnHCVkhwh8iLVG0nZCLFYuloSoopjw6UBcNJ-0K715OJgRi-oCajb35sRDw.jpg"&gt;&lt;/p&gt;&lt;p&gt;</w:t>
      </w:r>
      <w:r>
        <w:rPr>
          <w:sz w:val="32"/>
          <w:szCs w:val="32"/>
        </w:rPr>
        <w:t>我们常常看到那些成绩优异的学生，他们总是那么自信和坚强，但背后却可能承受着无尽的压力。他们要保持好成绩，同时还要参加各种社团活动，以此来丰富自己的校园生活，这种双重任务对于任何一个高中生来说都是极其艰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优秀学生会因为期末考试或是升学考试而感到焦虑不安。当他们无法再承受这些压力时，便会选择以泪洗脸来宣洒内心的情绪。这也是为什么“英语课代表哭着说太深了视频”能够引起这么多人的共鸣，因为它反映出了每个人的潜在弱点，并且提醒我们，无论如何都不能忽视他人的情感需求。</w:t>
      </w:r>
      <w:r>
        <w:rPr>
          <w:sz w:val="32"/>
          <w:szCs w:val="32"/>
        </w:rPr>
        <w:t>&lt;/p&gt;&lt;p&gt;&lt;img src="/static-img/7H7zQtc4K60m7LiRly9SupCLFYuloSoopjw6UBcNJ-0K715OJgRi-oCajb35sRDw.jpg"&gt;&lt;/p&gt;&lt;p&gt;</w:t>
      </w:r>
      <w:r>
        <w:rPr>
          <w:sz w:val="32"/>
          <w:szCs w:val="32"/>
        </w:rPr>
        <w:t>在现实中，有很多案例可以证明这一点。一位名叫李明的小伙子，在高考前夕，他曾是一个班级中的语文科目第一，他甚至还被称作“课代表”。但就在高考前的一个月，他突然宣布放弃参加高考，这一消息震惊了一整所学校。他后来坦白说，那段时间他的精神状态非常差，他感到自己被逼得喘不过气来了。最终，他决定放慢脚步，去享受一下自己的青春，而不是为了别人的期待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是关于张华。她一直以来都是学校里的榜样，她不仅成绩好，而且还是篮球队的一员。但是在一次重要比赛中，她表现失常，原因竟然是一次数学试卷上的低分。而那个低分成为了她持续几周焦虑的心理源头，最终导致她的身体出现问题，被迫休息几个月才能恢复过来。</w:t>
      </w:r>
      <w:r>
        <w:rPr>
          <w:sz w:val="32"/>
          <w:szCs w:val="32"/>
        </w:rPr>
        <w:t>&lt;/p&gt;&lt;p&gt;&lt;img src="/static-img/zIlpM93hMACYKywSmblaN5CLFYuloSoopjw6UBcNJ-0K715OJgRi-oCajb35sRDw.jpg"&gt;&lt;/p&gt;&lt;p&gt;</w:t>
      </w:r>
      <w:r>
        <w:rPr>
          <w:sz w:val="32"/>
          <w:szCs w:val="32"/>
        </w:rPr>
        <w:t>通过这些真实的情况，我们可以看出，即使是那些表面上看起来完美无缺的人，也可能有自己独特的问题和痛苦。在处理这类情况时，我们应该学会倾听，用同情之心去理解他们，而不是简单地将其视为一种失败或者软弱。这需要我们的社会文化产生变化，让人们更愿意公开谈论自己的困难，从而减少这种隐秘带来的伤害。</w:t>
      </w:r>
      <w:r>
        <w:rPr>
          <w:sz w:val="32"/>
          <w:szCs w:val="32"/>
        </w:rPr>
        <w:t>&lt;/p&gt;&lt;p&gt;&lt;a href = "/doc/417164-</w:t>
      </w:r>
      <w:r>
        <w:rPr>
          <w:sz w:val="32"/>
          <w:szCs w:val="32"/>
        </w:rPr>
        <w:t>英语课代表的泪水太深了视频背后的故事</w:t>
      </w:r>
      <w:r>
        <w:rPr>
          <w:sz w:val="32"/>
          <w:szCs w:val="32"/>
        </w:rPr>
        <w:t>.doc" rel="alternate" download="417164-</w:t>
      </w:r>
      <w:r>
        <w:rPr>
          <w:sz w:val="32"/>
          <w:szCs w:val="32"/>
        </w:rPr>
        <w:t>英语课代表的泪水太深了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