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在云端高树玛利亚的数字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在云端：高树玛利亚的数字降临</w:t>
      </w:r>
      <w:r>
        <w:rPr>
          <w:sz w:val="32"/>
          <w:szCs w:val="32"/>
        </w:rPr>
        <w:t>&lt;/p&gt;&lt;p&gt;&lt;img src="/static-img/JTrTqdVFie5il_hpDpvzBdAIvKkVcO3g3z6-2YMWEiEI6svhWuijlfjO1j8Upglf.png"&gt;&lt;/p&gt;&lt;p&gt;</w:t>
      </w:r>
      <w:r>
        <w:rPr>
          <w:sz w:val="32"/>
          <w:szCs w:val="32"/>
        </w:rPr>
        <w:t>在这个快速变化的时代，科技不仅改变了我们的生活方式，也重塑了我们对艺术和文化的理解。今天，我们要谈论的是一种新的体验——数字化作品下载，这种趋势正在悄然影响着艺术世界，让人们可以更方便地接触到前所未有的艺术成果。在这场革命中，“高树玛利亚 下载”成为了一个关键词，它代表了一种新的解锁方式，一种让艺术家与观众之间建立直接联系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探索新世界</w:t>
      </w:r>
      <w:r>
        <w:rPr>
          <w:sz w:val="32"/>
          <w:szCs w:val="32"/>
        </w:rPr>
        <w:t>&lt;/p&gt;&lt;p&gt;&lt;img src="/static-img/vT6mNelZfZGMq9iA5xRa19AIvKkVcO3g3z6-2YMWEiEI6svhWuijlfjO1j8Upglf.jpg"&gt;&lt;/p&gt;&lt;p&gt;</w:t>
      </w:r>
      <w:r>
        <w:rPr>
          <w:sz w:val="32"/>
          <w:szCs w:val="32"/>
        </w:rPr>
        <w:t>当“高树玛利亚 下载”这个概念第一次出现在公众视野时，它象征着一扇向未知领域的大门打开。无论是年轻创作者还是资深大师，他们都可以通过这一途径将自己的作品推向全球。这不仅仅是一次技术上的转变，更是一个思想上的突破，标志着传统艺术界与现代网络文化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跨越时间与空间</w:t>
      </w:r>
      <w:r>
        <w:rPr>
          <w:sz w:val="32"/>
          <w:szCs w:val="32"/>
        </w:rPr>
        <w:t>&lt;/p&gt;&lt;p&gt;&lt;img src="/static-img/pgaB-UjcQbyRK2Q-ZGc1_dAIvKkVcO3g3z6-2YMWEiEI6svhWuijlfjO1j8Upglf.jpg"&gt;&lt;/p&gt;&lt;p&gt;</w:t>
      </w:r>
      <w:r>
        <w:rPr>
          <w:sz w:val="32"/>
          <w:szCs w:val="32"/>
        </w:rPr>
        <w:t>随着互联网技术的进步，数字化作品下载使得任何人、任何地方都能获取到高质量、高原创性的艺术资源。这意味着，不再受限于地域或时间，任何人都能在自己舒适的地方享受到最精彩的文化盛宴。对于那些想要深入了解并欣赏不同风格和类型艺人的朋友来说，“高树玛利亚 下载”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重新定义收藏与展览</w:t>
      </w:r>
      <w:r>
        <w:rPr>
          <w:sz w:val="32"/>
          <w:szCs w:val="32"/>
        </w:rPr>
        <w:t>&lt;/p&gt;&lt;p&gt;&lt;img src="/static-img/i2Tv_wNH08QbirZhqjoRANAIvKkVcO3g3z6-2YMWEiEI6svhWuijlfjO1j8Upglf.jpg"&gt;&lt;/p&gt;&lt;p&gt;</w:t>
      </w:r>
      <w:r>
        <w:rPr>
          <w:sz w:val="32"/>
          <w:szCs w:val="32"/>
        </w:rPr>
        <w:t>传统意义上的收藏品往往需要实体空间来展示，而现在，在数字领域内，你可以拥有无数个收藏品，而且它们并不占用物理空间。你也许会问，那么如何展现这些数字作品呢？答案是简单而又强大——虚拟画廊！用户们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技术，将自己的房间变为一个个独特的小型画廊，每一件作品都是你独家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创意没有边界</w:t>
      </w:r>
      <w:r>
        <w:rPr>
          <w:sz w:val="32"/>
          <w:szCs w:val="32"/>
        </w:rPr>
        <w:t>&lt;/p&gt;&lt;p&gt;&lt;img src="/static-img/4cJ7X1X_7l5fdKCUyS_Y-tAIvKkVcO3g3z6-2YMWEiEI6svhWuijlfjO1j8Upglf.jpg"&gt;&lt;/p&gt;&lt;p&gt;“</w:t>
      </w:r>
      <w:r>
        <w:rPr>
          <w:sz w:val="32"/>
          <w:szCs w:val="32"/>
        </w:rPr>
        <w:t>高树玛利亚 下载”的出现，为各种各样的创新提供了平台，无论是音乐、文学还是视觉艺术，都有机会被带入一个全新的维度。在这里，你不再局限于纸质书籍或者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只需点击几下鼠标，就能访问海量内容，并且能够根据个人喜好进行个性化推荐和分享，从而构建起一个更加多元、互动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一些问题，比如版权保护、内容审核以及是否真正能够替代线下体验的问题，但正如所有伟大的变革一样，这些挑战也是引发思考和解决方案产生的一部分。而作为消费者，我们应该积极参与其中，用实际行动支持那些勇于探索、新颖创作的人们，因为他们正以自己的方式，为我们带来一次又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树玛利亚 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道开启新篇章的大门，是连接过去与未来的桥梁，是一种既简单又复杂的事物。它承载着梦想，也激发着可能性。在这个信息爆炸年代，我们每个人都是知识点滴中的渴望者，而这种渴望正是在不断更新换代中寻找满足的一种方法。让我们一起拥抱变化，用心感受这份由远及近，由浅至深逐渐扩散开来的美好力量吧！</w:t>
      </w:r>
      <w:r>
        <w:rPr>
          <w:sz w:val="32"/>
          <w:szCs w:val="32"/>
        </w:rPr>
        <w:t>&lt;/p&gt;&lt;p&gt;&lt;a href = "/doc/416729-</w:t>
      </w:r>
      <w:r>
        <w:rPr>
          <w:sz w:val="32"/>
          <w:szCs w:val="32"/>
        </w:rPr>
        <w:t>翩跹在云端高树玛利亚的数字降临</w:t>
      </w:r>
      <w:r>
        <w:rPr>
          <w:sz w:val="32"/>
          <w:szCs w:val="32"/>
        </w:rPr>
        <w:t>.doc" rel="alternate" download="416729-</w:t>
      </w:r>
      <w:r>
        <w:rPr>
          <w:sz w:val="32"/>
          <w:szCs w:val="32"/>
        </w:rPr>
        <w:t>翩跹在云端高树玛利亚的数字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