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邃眼眸里的安知我意揭秘情感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眼眸里的安知我意：揭秘情感的无声语言</w:t>
      </w:r>
      <w:r>
        <w:rPr>
          <w:sz w:val="32"/>
          <w:szCs w:val="32"/>
        </w:rPr>
        <w:t>&lt;/p&gt;&lt;p&gt;&lt;img src="/static-img/yduOcqbjI-G61i-qkVmZiZCLFYuloSoopjw6UBcNJ-0K715OJgRi-oCajb35sRDw.jpg"&gt;&lt;/p&gt;&lt;p&gt;</w:t>
      </w:r>
      <w:r>
        <w:rPr>
          <w:sz w:val="32"/>
          <w:szCs w:val="32"/>
        </w:rPr>
        <w:t>在人际交往中，如何准确理解对方的意图和需求，是一项极其重要的沟通技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知我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不仅是古代文学中的常见表达，也反映了我们对他人的内心世界的一种渴望与追求。在这个信息爆炸、快节奏生活的时代，我们是否真的能够洞察到别人的想法呢？让我们一起探索一下那些看似平凡却蕴含深意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面部表情，这是人类最直接的情绪传递方式之一。研究表明，只要你稍微调整一下眉头或嘴角，就能改变一个词汇带来的情感意义。比如，用同样的语气说出“再见”和“再会”，前者可能带着一丝遗憾，而后者则充满了期待。这就是所谓的心理暗示，它不需要多言，但足以引起他人的共鸣。</w:t>
      </w:r>
      <w:r>
        <w:rPr>
          <w:sz w:val="32"/>
          <w:szCs w:val="32"/>
        </w:rPr>
        <w:t>&lt;/p&gt;&lt;p&gt;&lt;img src="/static-img/qz8OtmWf4Y_RyKaXRuBMjpCLFYuloSoopjw6UBcNJ-0K715OJgRi-oCajb35sRDw.jpg"&gt;&lt;/p&gt;&lt;p&gt;</w:t>
      </w:r>
      <w:r>
        <w:rPr>
          <w:sz w:val="32"/>
          <w:szCs w:val="32"/>
        </w:rPr>
        <w:t>接下来，咱们聊聊肢体语言。一双手紧握拳头，可能意味着坚定决心；而轻轻摆动的手指，则可能预示着某种犹豫或不安。这两种姿态都没有开口，却能让人迅速理解对方的心境。而在工作场合，一位女经理在会议室里突然抬头凝视某位员工，她那目光里蕴藏的情感远比任何话语更为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那些细小的声音，比如叹息、笑声或者甚至是沉默，都可以成为了解别人心理状态的一把钥匙。记得有一次，一位年轻母亲因为孩子不愿吃饭而感到沮丧，她的小孩只是低下头，不作声。当她意识到儿子的哀求背后的难过时，便温柔地拥抱了他，他们之间的情感交流就此打开了一扇窗。</w:t>
      </w:r>
      <w:r>
        <w:rPr>
          <w:sz w:val="32"/>
          <w:szCs w:val="32"/>
        </w:rPr>
        <w:t>&lt;/p&gt;&lt;p&gt;&lt;img src="/static-img/4rNwBq6D1paIfjKHI0LoVJCLFYuloSoopjw6UBcNJ-0K715OJgRi-oCajb35sRDw.png"&gt;&lt;/p&gt;&lt;p&gt;</w:t>
      </w:r>
      <w:r>
        <w:rPr>
          <w:sz w:val="32"/>
          <w:szCs w:val="32"/>
        </w:rPr>
        <w:t>最后，不可忽视的是行为模式上的变化。一位老板总是在周末的时候加班，他员工们知道这是他的压力大时表现出的习惯性行为。如果有人询问他的身体状况，他可能会避免直言，而通过实际行动告诉大家自己的处境。此时，“安知我意”的力量就显现出来了，因为人们已经学会从这些小事中读懂领导的心思，并给予相应的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是：“安知我意”并非只限于文字上，更是一种跨越文化、语言界限的人类共通之道。在日常生活中，无论是亲密关系还是职场互动，只要我们愿意用心去观察和倾听，即使没有明确的话语，也能准确地捕捉到对方想要传达的情绪和需求。</w:t>
      </w:r>
      <w:r>
        <w:rPr>
          <w:sz w:val="32"/>
          <w:szCs w:val="32"/>
        </w:rPr>
        <w:t>&lt;/p&gt;&lt;p&gt;&lt;img src="/static-img/yxQH249fbPOLu9IxOd62HpCLFYuloSoopjw6UBcNJ-0K715OJgRi-oCajb35sRDw.png"&gt;&lt;/p&gt;&lt;p&gt;&lt;a href = "/doc/415982-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邃眼眸里的安知我意揭秘情感的无声语言</w:t>
      </w:r>
      <w:r>
        <w:rPr>
          <w:sz w:val="32"/>
          <w:szCs w:val="32"/>
        </w:rPr>
        <w:t>.doc" rel="alternate" download="415982-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邃眼眸里的安知我意揭秘情感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