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探秘音乐之神的种子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种子下载：音乐之神的遗产</w:t>
      </w:r>
      <w:r>
        <w:rPr>
          <w:sz w:val="32"/>
          <w:szCs w:val="32"/>
        </w:rPr>
        <w:t>&lt;/p&gt;&lt;p&gt;&lt;img src="/static-img/hdfN1BrzW4gN1L_BSqGOKL-fp0kHtQa5L0bKtWkGc1LBW4acqcW3vh7lv5dLJiXm.jpg"&gt;&lt;/p&gt;&lt;p&gt;</w:t>
      </w:r>
      <w:r>
        <w:rPr>
          <w:sz w:val="32"/>
          <w:szCs w:val="32"/>
        </w:rPr>
        <w:t>在音乐界，有些人像天使一般降临，带来一丝灵魂的宁静和心灵的慰藉。李宗瑞就像是这样一个天使，他以其独特的声音和深情演绎，让世间万物都被他那温柔的声音所触动。在他的世界里，每一次音符都是对生命最真挚的致敬，而“李宗瑞全集种子下载”则是让我们能够近距离感受这份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神的诞生</w:t>
      </w:r>
      <w:r>
        <w:rPr>
          <w:sz w:val="32"/>
          <w:szCs w:val="32"/>
        </w:rPr>
        <w:t>&lt;/p&gt;&lt;p&gt;&lt;img src="/static-img/o4nNJLOGoiN14z1gBn75Fb-fp0kHtQa5L0bKtWkGc1LBW4acqcW3vh7lv5dLJiXm.jpg"&gt;&lt;/p&gt;&lt;p&gt;</w:t>
      </w:r>
      <w:r>
        <w:rPr>
          <w:sz w:val="32"/>
          <w:szCs w:val="32"/>
        </w:rPr>
        <w:t>李宗瑞出生于</w:t>
      </w:r>
      <w:r>
        <w:rPr>
          <w:sz w:val="32"/>
          <w:szCs w:val="32"/>
        </w:rPr>
        <w:t>1957</w:t>
      </w:r>
      <w:r>
        <w:rPr>
          <w:sz w:val="32"/>
          <w:szCs w:val="32"/>
        </w:rPr>
        <w:t>年，在中国音乐史上留下了浓墨重彩的一笔。他不仅是一位优秀的歌手，更是一位才华横溢、艺术修养深厚的人物。无论是在古典曲目还是流行歌曲中，他都能完美展现自己的才艺，无愧为“音乐之神”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种子下载：回顾与传承</w:t>
      </w:r>
      <w:r>
        <w:rPr>
          <w:sz w:val="32"/>
          <w:szCs w:val="32"/>
        </w:rPr>
        <w:t>&lt;/p&gt;&lt;p&gt;&lt;img src="/static-img/8p73Xkf2OjaYArwkqS-KzL-fp0kHtQa5L0bKtWkGc1LBW4acqcW3vh7lv5dLJiXm.jpg"&gt;&lt;/p&gt;&lt;p&gt;</w:t>
      </w:r>
      <w:r>
        <w:rPr>
          <w:sz w:val="32"/>
          <w:szCs w:val="32"/>
        </w:rPr>
        <w:t>随着时间的推移，人们对于李宗瑞作品越来越有兴趣，不仅希望听到更多关于他的故事，也渴望拥有这些经典作品作为自己的收藏。而通过“李宗瑞全集种子下载”，用户可以直接获取到他所有精选曲目的高质量音频文件，这无疑是对他遗产的一个重要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文化根基</w:t>
      </w:r>
      <w:r>
        <w:rPr>
          <w:sz w:val="32"/>
          <w:szCs w:val="32"/>
        </w:rPr>
        <w:t>&lt;/p&gt;&lt;p&gt;&lt;img src="/static-img/Sp-ZGfq_g7pTTvP0IIgS3L-fp0kHtQa5L0bKtWkGc1LBW4acqcW3vh7lv5dLJiXm.jpg"&gt;&lt;/p&gt;&lt;p&gt;</w:t>
      </w:r>
      <w:r>
        <w:rPr>
          <w:sz w:val="32"/>
          <w:szCs w:val="32"/>
        </w:rPr>
        <w:t>文化总是需要通过具体行动去保护和传播。通过这种方式，我们不仅能够保留历史上的每一段传奇，还能够让后人的了解这个时代，并且继承下去。这也体现了社会对于文化遗产保护工作日益增强的一般趋势，以及个人对于这种精神财富继承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与欣赏</w:t>
      </w:r>
      <w:r>
        <w:rPr>
          <w:sz w:val="32"/>
          <w:szCs w:val="32"/>
        </w:rPr>
        <w:t>&lt;/p&gt;&lt;p&gt;&lt;img src="/static-img/5DZZNzqv9zcVZuJ3stFAMb-fp0kHtQa5L0bKtWkGc1LBW4acqcW3vh7lv5dLJiXm.jpg"&gt;&lt;/p&gt;&lt;p&gt;</w:t>
      </w:r>
      <w:r>
        <w:rPr>
          <w:sz w:val="32"/>
          <w:szCs w:val="32"/>
        </w:rPr>
        <w:t>将“李宗瑞全集种子下载”视作一种收藏品，对于那些真正爱好者来说，无疑是一个难得的情怀投资。一旦拥有这样的资源，就仿佛拥有了一座丰富多彩的人生图书馆，可以任意翻阅其中每一页，每一首歌，都能激发不同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“种子”这一概念已经从网络上传播领域转移到其他各个领域。它代表着源自原始的地方，即便经过复制、分发，它依然保持着原有的价值。这正如同我们今天要说的“李宗瑞全集”，即使广为流传，它依然保持着最初当时那个声音所蕴含的情感和力量，是一种跨越时空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李宗瑞全集種子下载”不仅是一个简单的事实，更是一次穿越回忆录，一次心灵旅程的一部分。当你点击那个链接，打开那个文件，你会发现自己并非只是在听歌，而是在聆听一个时代、一段历史、一颗永恒的心灵。在这里，没有语言障碍，只有纯粹的情感交流，这就是为什么人们愿意付出努力去寻找，并珍惜这份特殊礼物——《</w:t>
      </w:r>
      <w:r>
        <w:rPr>
          <w:sz w:val="32"/>
          <w:szCs w:val="32"/>
        </w:rPr>
        <w:t>Li Zong Wu Quan Ji</w:t>
      </w:r>
      <w:r>
        <w:rPr>
          <w:sz w:val="32"/>
          <w:szCs w:val="32"/>
        </w:rPr>
        <w:t>》——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李宗瑞全集中，编织成生活中的旋律，为我们的内心世界添上了色彩。</w:t>
      </w:r>
      <w:r>
        <w:rPr>
          <w:sz w:val="32"/>
          <w:szCs w:val="32"/>
        </w:rPr>
        <w:t>&lt;/p&gt;&lt;p&gt;&lt;a href = "/doc/415950-</w:t>
      </w:r>
      <w:r>
        <w:rPr>
          <w:sz w:val="32"/>
          <w:szCs w:val="32"/>
        </w:rPr>
        <w:t>李宗瑞全集探秘音乐之神的种子下载</w:t>
      </w:r>
      <w:r>
        <w:rPr>
          <w:sz w:val="32"/>
          <w:szCs w:val="32"/>
        </w:rPr>
        <w:t>.doc" rel="alternate" download="415950-</w:t>
      </w:r>
      <w:r>
        <w:rPr>
          <w:sz w:val="32"/>
          <w:szCs w:val="32"/>
        </w:rPr>
        <w:t>李宗瑞全集探秘音乐之神的种子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