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女教师探索权力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权力与欲望的边界</w:t>
      </w:r>
      <w:r>
        <w:rPr>
          <w:sz w:val="32"/>
          <w:szCs w:val="32"/>
        </w:rPr>
        <w:t>&lt;/p&gt;&lt;p&gt;&lt;img src="/static-img/s57bERN7_4-m9u6U-kjzF5CLFYuloSoopjw6UBcNJ-0K715OJgRi-oCajb35sRDw.jpg"&gt;&lt;/p&gt;&lt;p&gt;</w:t>
      </w:r>
      <w:r>
        <w:rPr>
          <w:sz w:val="32"/>
          <w:szCs w:val="32"/>
        </w:rPr>
        <w:t>在《调教女教师》这部作品中，作者通过对角色关系的深度描绘，展现了一个关于权力、欲望和人性本质的复杂世界。以下是对其核心议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&lt;img src="/static-img/2mUDjAuPgCJqBjchn2T1h5CLFYuloSoopjw6UBcNJ-0K715OJgRi-oCajb35sRDw.jpg"&gt;&lt;/p&gt;&lt;p&gt;</w:t>
      </w:r>
      <w:r>
        <w:rPr>
          <w:sz w:val="32"/>
          <w:szCs w:val="32"/>
        </w:rPr>
        <w:t>《调教女教师》中的女教师人物，不仅是一个教育工作者，更是一位掌控者。她用她的知识、智慧和魅力去影响学生们，同时也被他们所吸引。在这个过程中，她不断地测试自己的极限，试图找到那一条线，从而把握住自己想要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gnu2lUD4_Aa34UwBZWs9JpCLFYuloSoopjw6UBcNJ-0K715OJgRi-oCajb35sRDw.png"&gt;&lt;/p&gt;&lt;p&gt;</w:t>
      </w:r>
      <w:r>
        <w:rPr>
          <w:sz w:val="32"/>
          <w:szCs w:val="32"/>
        </w:rPr>
        <w:t>作品不仅仅是关于一种特殊形式的“调教”，更是一种关于教育理念和个人成长方式的探讨。女教师通过她的独特教学方法，让学生们在学习之余，也学会如何面对生活中的挑战，并且如何去适应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思</w:t>
      </w:r>
      <w:r>
        <w:rPr>
          <w:sz w:val="32"/>
          <w:szCs w:val="32"/>
        </w:rPr>
        <w:t>&lt;/p&gt;&lt;p&gt;&lt;img src="/static-img/50-4U7FtQLsUP9lN0jP87ZCLFYuloSoopjw6UBcNJ-0K715OJgRi-oCajb35sRDw.jpg"&gt;&lt;/p&gt;&lt;p&gt;</w:t>
      </w:r>
      <w:r>
        <w:rPr>
          <w:sz w:val="32"/>
          <w:szCs w:val="32"/>
        </w:rPr>
        <w:t>女主角作为女性，在传统意义上，她应当遵循某些规范。但是在故事中，她选择打破这些限制，用她自己的方式来塑造自我。这不仅让观众看到了一种不同于传统女性形象，也激发了人们对于性别角色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动态</w:t>
      </w:r>
      <w:r>
        <w:rPr>
          <w:sz w:val="32"/>
          <w:szCs w:val="32"/>
        </w:rPr>
        <w:t>&lt;/p&gt;&lt;p&gt;&lt;img src="/static-img/FmwOFDW13nAiaeqJIWFUy5CLFYuloSoopjw6UBcNJ-0K715OJgRi-oCajb35sRDw.png"&gt;&lt;/p&gt;&lt;p&gt;</w:t>
      </w:r>
      <w:r>
        <w:rPr>
          <w:sz w:val="32"/>
          <w:szCs w:val="32"/>
        </w:rPr>
        <w:t>在这个充满冲突的人际关系网中，每个人的行为都受到其他人的影响。这种相互作用展示了人类社会脆弱但又强大的面貌，它揭示了我们在追求目标时所需要克服的心理障碍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涉及成人内容的小说，《调教女教师》触及了许多道德难题。它促使读者思考什么是真正正确的事情，以及当我们追求某种目标时，我们是否应该牺牲掉他人的利益或者我们的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不是单纯地讲述了一段师生之间的情感纠葛，而是通过这一事件，揭示出了人物内心世界的复杂性。每个角色都有着不同的背景故事，他们的情感反应丰富多彩，这正体现出人性的多样性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调教女教师》的主题远比其表面的色情内容要广泛得多，它触及到了社会、心理学以及人性的诸多方面，为读者提供了一次深刻而又刺激的心灵旅程。</w:t>
      </w:r>
      <w:r>
        <w:rPr>
          <w:sz w:val="32"/>
          <w:szCs w:val="32"/>
        </w:rPr>
        <w:t>&lt;/p&gt;&lt;p&gt;&lt;a href = "/doc/415814-</w:t>
      </w:r>
      <w:r>
        <w:rPr>
          <w:sz w:val="32"/>
          <w:szCs w:val="32"/>
        </w:rPr>
        <w:t>调教女教师探索权力与欲望的边界</w:t>
      </w:r>
      <w:r>
        <w:rPr>
          <w:sz w:val="32"/>
          <w:szCs w:val="32"/>
        </w:rPr>
        <w:t>.doc" rel="alternate" download="415814-</w:t>
      </w:r>
      <w:r>
        <w:rPr>
          <w:sz w:val="32"/>
          <w:szCs w:val="32"/>
        </w:rPr>
        <w:t>调教女教师探索权力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