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影业高清原档电影作品高质量无水印的经典影视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：电影的艺术与技术</w:t>
      </w:r>
      <w:r>
        <w:rPr>
          <w:sz w:val="32"/>
          <w:szCs w:val="32"/>
        </w:rPr>
        <w:t>&lt;/p&gt;&lt;p&gt;&lt;img src="/static-img/y4r5B0jahtv0h0N4L8GX2H6G9AOV1Gq4EmIRAIx71ua7OZ1byJzD1am_kFPrRK7K.jpg"&gt;&lt;/p&gt;&lt;p&gt;</w:t>
      </w:r>
      <w:r>
        <w:rPr>
          <w:sz w:val="32"/>
          <w:szCs w:val="32"/>
        </w:rPr>
        <w:t>是什么让天美传媒影业的作品成为观众心中的宝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对高质量内容的需求日益增长。为了满足这一需求，天美传媒影业推出了他们所拥有的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，这些作品不仅仅是电影，更是一次对于视觉艺术和音频技术的大师级别展示。</w:t>
      </w:r>
      <w:r>
        <w:rPr>
          <w:sz w:val="32"/>
          <w:szCs w:val="32"/>
        </w:rPr>
        <w:t>&lt;/p&gt;&lt;p&gt;&lt;img src="/static-img/Veqtn7h7AeGE04Z2CclqAn6G9AOV1Gq4EmIRAIx71ua7OZ1byJzD1am_kFPrRK7K.jpg"&gt;&lt;/p&gt;&lt;p&gt;</w:t>
      </w:r>
      <w:r>
        <w:rPr>
          <w:sz w:val="32"/>
          <w:szCs w:val="32"/>
        </w:rPr>
        <w:t>如何保证这些作品能够保持其原始质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一些经典电影因格式转换、压缩等原因而失去了其原有的魅力。但是，天美传媒影业通过精心打包，他们确保了所有这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电影都能以最佳状态呈现给观众。每一部电影都经过专业团队精细处理，使得画面清晰、色彩饱满，每一个声音细节也都被重温过，从而维持了它们作为文化遗产的地位。</w:t>
      </w:r>
      <w:r>
        <w:rPr>
          <w:sz w:val="32"/>
          <w:szCs w:val="32"/>
        </w:rPr>
        <w:t>&lt;/p&gt;&lt;p&gt;&lt;img src="/static-img/IomVr1VfkG6dTyIBpXXrv36G9AOV1Gq4EmIRAIx71ua7OZ1byJzD1am_kFPrRK7K.jpg"&gt;&lt;/p&gt;&lt;p&gt;</w:t>
      </w:r>
      <w:r>
        <w:rPr>
          <w:sz w:val="32"/>
          <w:szCs w:val="32"/>
        </w:rPr>
        <w:t>该如何欣赏这份珍贵的文化财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些高品质的电影，不只是简单地看个片，而是一个全新的体验。在这样的环境下，你可以深入了解导演的心思，以及演员们表演时所展现出的真实情感。你会发现每一帧都是艺术家用心编织出来的一部分，值得你去慢慢品味和探索。</w:t>
      </w:r>
      <w:r>
        <w:rPr>
          <w:sz w:val="32"/>
          <w:szCs w:val="32"/>
        </w:rPr>
        <w:t>&lt;/p&gt;&lt;p&gt;&lt;img src="/static-img/VIHITQZtsNnfFB4R8oidO36G9AOV1Gq4EmIRAIx71ua7OZ1byJzD1am_kFPrRK7K.jpg"&gt;&lt;/p&gt;&lt;p&gt;</w:t>
      </w:r>
      <w:r>
        <w:rPr>
          <w:sz w:val="32"/>
          <w:szCs w:val="32"/>
        </w:rPr>
        <w:t>这份收藏中有哪些必看之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整个收藏中包含了很多杰出的作品，但是如果要挑选几个必须要看的话，那么《教父》、《肖申克的救赎》以及《泰坦尼克号》可能会是你的首选。这三部经典之作不仅在当时就已经赢得了全球观众的心，但现在重新放映，也依旧能够激发人们深层的情感反应，并且为我们提供了一种跨越时空界限沟通的人文精神体验。</w:t>
      </w:r>
      <w:r>
        <w:rPr>
          <w:sz w:val="32"/>
          <w:szCs w:val="32"/>
        </w:rPr>
        <w:t>&lt;/p&gt;&lt;p&gt;&lt;img src="/static-img/s3k6ye8MXMdOWQf6p4Qkp36G9AOV1Gq4EmIRAIx71ua7OZ1byJzD1am_kFPrRK7K.jpg"&gt;&lt;/p&gt;&lt;p&gt;</w:t>
      </w:r>
      <w:r>
        <w:rPr>
          <w:sz w:val="32"/>
          <w:szCs w:val="32"/>
        </w:rPr>
        <w:t>这样的收藏有什么独特之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人类文化资源总是在不断地更新和扩充，它们承载着不同历史时期的人文关怀和审美理念。因此，这样的收藏不但是一种娱乐方式，更是一种学习知识、提升审美能力的手段。而且，由于它具备教育性，它也是学校或图书馆不可或缺的一部分，可以帮助新一代学生更好地理解世界历史与文化发展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我们应该怎样保护并发扬这份宝贵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的某个时候，当我们的孩子提到“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”这个名字，他们会想起的是那些被他们父母留给他们最珍贵的一个礼物——一种跨越世代的情感联系。而我们做到的，就是让这种宝贵遗产永远活下去，让更多人有机会接触到它，将它发扬光大，为后人的创作提供源泉。</w:t>
      </w:r>
      <w:r>
        <w:rPr>
          <w:sz w:val="32"/>
          <w:szCs w:val="32"/>
        </w:rPr>
        <w:t>&lt;/p&gt;&lt;p&gt;&lt;a href = "/doc/415760-</w:t>
      </w:r>
      <w:r>
        <w:rPr>
          <w:sz w:val="32"/>
          <w:szCs w:val="32"/>
        </w:rPr>
        <w:t>天美传媒影业高清原档电影作品高质量无水印的经典影视大全</w:t>
      </w:r>
      <w:r>
        <w:rPr>
          <w:sz w:val="32"/>
          <w:szCs w:val="32"/>
        </w:rPr>
        <w:t>.doc" rel="alternate" download="415760-</w:t>
      </w:r>
      <w:r>
        <w:rPr>
          <w:sz w:val="32"/>
          <w:szCs w:val="32"/>
        </w:rPr>
        <w:t>天美传媒影业高清原档电影作品高质量无水印的经典影视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