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每一颗你各式糖果的个性化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i_NiNEuHPupdlaR2JWKtE9AIvKkVcO3g3z6-2YMWEiEI6svhWuijlfjO1j8Upglf.jpg"&gt;&lt;/p&gt;&lt;p&gt;</w:t>
      </w:r>
      <w:r>
        <w:rPr>
          <w:sz w:val="32"/>
          <w:szCs w:val="32"/>
        </w:rPr>
        <w:t>在这个充满色彩和甜蜜的世界里，每一颗糖都有它独特的个性，就像每个人一样。它们可能是圆润而温暖，或者尖锐而刺激，但无论它们是什么样子，都总是在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一种糖？</w:t>
      </w:r>
      <w:r>
        <w:rPr>
          <w:sz w:val="32"/>
          <w:szCs w:val="32"/>
        </w:rPr>
        <w:t>&lt;/p&gt;&lt;p&gt;&lt;img src="/static-img/q4FXi4CKIdDDZl3fLBi8ctAIvKkVcO3g3z6-2YMWEiEI6svhWuijlfjO1j8Upglf.jpg"&gt;&lt;/p&gt;&lt;p&gt;</w:t>
      </w:r>
      <w:r>
        <w:rPr>
          <w:sz w:val="32"/>
          <w:szCs w:val="32"/>
        </w:rPr>
        <w:t>选择成为一种糖是一种特殊的命运。这些小巧玲珑的小球，它们能够带给人快乐和满足感。但对于那些想要体验更多的人来说，这种生活也许显得有些单调。在这片广袤无垠的糖果海洋中，每一颗都是一个小小的探险者，渴望去发现新的味道、新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种更好的糖？</w:t>
      </w:r>
      <w:r>
        <w:rPr>
          <w:sz w:val="32"/>
          <w:szCs w:val="32"/>
        </w:rPr>
        <w:t>&lt;/p&gt;&lt;p&gt;&lt;img src="/static-img/_cISXILjrv4sqL_ex8MR79AIvKkVcO3g3z6-2YMWEiEI6svhWuijlfjO1j8Upglf.jpg"&gt;&lt;/p&gt;&lt;p&gt;</w:t>
      </w:r>
      <w:r>
        <w:rPr>
          <w:sz w:val="32"/>
          <w:szCs w:val="32"/>
        </w:rPr>
        <w:t>要想在这个充满竞争力的世界中脱颖而出，你需要不断地学习和成长。你可以尝试不同的配方，从简单到复杂，从传统到现代，不断地挑战自我，让你的味道更加丰富多样。当你在某个领域取得了突破时，那么你的价值就会被人们所认可，你就不再仅仅是一颗普通的糖，而是一个值得被记住的小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什么样的未来抱有期待？</w:t>
      </w:r>
      <w:r>
        <w:rPr>
          <w:sz w:val="32"/>
          <w:szCs w:val="32"/>
        </w:rPr>
        <w:t>&lt;/p&gt;&lt;p&gt;&lt;img src="/static-img/L04_AxGHcf7pIxV-jAs139AIvKkVcO3g3z6-2YMWEiEI6svhWuijlfjO1j8Upglf.jpg"&gt;&lt;/p&gt;&lt;p&gt;</w:t>
      </w:r>
      <w:r>
        <w:rPr>
          <w:sz w:val="32"/>
          <w:szCs w:val="32"/>
        </w:rPr>
        <w:t>每一颗糖都有着自己的梦想，无论是想要飞向星空，还是想要沉浸在深邃的大海中，都有自己独特的情感追求。对于那些希望能与他人分享美好时光的人来说，可以尝试创造一些特别的手工艺品，比如手制冰淇淋、巧克力或其他任何能够让人们心动的事情。而对于那些喜欢独来独往的人来说，也可以探索一些新的材料或技术，使自己的存在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怎么办？</w:t>
      </w:r>
      <w:r>
        <w:rPr>
          <w:sz w:val="32"/>
          <w:szCs w:val="32"/>
        </w:rPr>
        <w:t>&lt;/p&gt;&lt;p&gt;&lt;img src="/static-img/TfE936fh5KhgzNP3h7JxHtAIvKkVcO3g3z6-2YMWEiEI6svhWuijlfjO1j8Upglf.jpg"&gt;&lt;/p&gt;&lt;p&gt;</w:t>
      </w:r>
      <w:r>
        <w:rPr>
          <w:sz w:val="32"/>
          <w:szCs w:val="32"/>
        </w:rPr>
        <w:t>即使是在最美丽的地方，也会有一些棘手的问题需要解决。这时候，每一颗糖都必须展现出其坚韧不拔的一面。不管遇到的是什么困难，只要保持耐心和勇气，一定能够找到解决问题的方法。当你成功克服了一次又一次的挑战后，那份成就感将会比任何甜蜜都要强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付诸实效，当每一步前行都带来了回报，那时候，“你是哪颗糖？”这句话将变成过去的一个回忆，而现在则是“你已经变成了一个不可替代、闪耀着光芒的小精灵”。这样的未来，是不是已经令你心动？那么，不妨从今天开始，为自己绽放，最终实现那曾经遥不可及的心愿吧！</w:t>
      </w:r>
      <w:r>
        <w:rPr>
          <w:sz w:val="32"/>
          <w:szCs w:val="32"/>
        </w:rPr>
        <w:t>&lt;/p&gt;&lt;p&gt;&lt;a href = "/doc/414991-</w:t>
      </w:r>
      <w:r>
        <w:rPr>
          <w:sz w:val="32"/>
          <w:szCs w:val="32"/>
        </w:rPr>
        <w:t>糖果世界中的每一颗你各式糖果的个性化代表</w:t>
      </w:r>
      <w:r>
        <w:rPr>
          <w:sz w:val="32"/>
          <w:szCs w:val="32"/>
        </w:rPr>
        <w:t>.doc" rel="alternate" download="414991-</w:t>
      </w:r>
      <w:r>
        <w:rPr>
          <w:sz w:val="32"/>
          <w:szCs w:val="32"/>
        </w:rPr>
        <w:t>糖果世界中的每一颗你各式糖果的个性化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