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时光里的琴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与小莹最新第九部：时光里的琴韵</w:t>
      </w:r>
      <w:r>
        <w:rPr>
          <w:sz w:val="32"/>
          <w:szCs w:val="32"/>
        </w:rPr>
        <w:t>&lt;/p&gt;&lt;p&gt;&lt;img src="/static-img/tG8eZjuGb_GpfVqGD92G7H6G9AOV1Gq4EmIRAIx71ua7OZ1byJzD1am_kFPrRK7K.jpg"&gt;&lt;/p&gt;&lt;p&gt;</w:t>
      </w:r>
      <w:r>
        <w:rPr>
          <w:sz w:val="32"/>
          <w:szCs w:val="32"/>
        </w:rPr>
        <w:t>在这篇文章中，我们将探索翁与小莹系列作品的最新一部，揭开其背后的故事和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&lt;img src="/static-img/dD8TH6H_t-NqWUW4lBacJH6G9AOV1Gq4EmIRAIx71ua7OZ1byJzD1am_kFPrRK7K.jpg"&gt;&lt;/p&gt;&lt;p&gt;</w:t>
      </w:r>
      <w:r>
        <w:rPr>
          <w:sz w:val="32"/>
          <w:szCs w:val="32"/>
        </w:rPr>
        <w:t>翁与小莹系列自从第一本出版以来，就吸引了无数读者的喜爱。每一部都有着独特的风格和情感表达，带领读者穿越时间、空间，体验不同的生活状态。现在，我们迎来了它的最新一部——《时光里的琴韵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回忆中的旋律</w:t>
      </w:r>
      <w:r>
        <w:rPr>
          <w:sz w:val="32"/>
          <w:szCs w:val="32"/>
        </w:rPr>
        <w:t>&lt;/p&gt;&lt;p&gt;&lt;img src="/static-img/hrKZ8hH_u8HpITPXb-KyNn6G9AOV1Gq4EmIRAIx71ua7OZ1byJzD1am_kFPrRK7K.jpg"&gt;&lt;/p&gt;&lt;p&gt;</w:t>
      </w:r>
      <w:r>
        <w:rPr>
          <w:sz w:val="32"/>
          <w:szCs w:val="32"/>
        </w:rPr>
        <w:t>《时光里的琴韵》是关于记忆和音乐之间不可分割联系的一本书。在这个故事里，主角通过听见某首曲子而触发了过去最美好的回忆，那是一段充满爱情和友谊的岁月。这样的主题让人不禁思考，在我们的生命中，有哪些瞬间值得被永远铭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追寻往昔</w:t>
      </w:r>
      <w:r>
        <w:rPr>
          <w:sz w:val="32"/>
          <w:szCs w:val="32"/>
        </w:rPr>
        <w:t>&lt;/p&gt;&lt;p&gt;&lt;img src="/static-img/yvdCwX_jPhL-tcfJsrM6636G9AOV1Gq4EmIRAIx71ua7OZ1byJzD1am_kFPrRK7K.jpg"&gt;&lt;/p&gt;&lt;p&gt;</w:t>
      </w:r>
      <w:r>
        <w:rPr>
          <w:sz w:val="32"/>
          <w:szCs w:val="32"/>
        </w:rPr>
        <w:t>随着故事的展开，我们发现主角开始了一场寻找往昔自己所钟爱的人的地方之旅。这不仅仅是一个简单的地理上的寻觅，更是精神上的归属，是对曾经生活的一种怀念，也是对未来的憧憬。这种追求往昔的情感，让我们反思自己的生活是否也有这样一个“去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跨越时间的纽带</w:t>
      </w:r>
      <w:r>
        <w:rPr>
          <w:sz w:val="32"/>
          <w:szCs w:val="32"/>
        </w:rPr>
        <w:t>&lt;/p&gt;&lt;p&gt;&lt;img src="/static-img/P_IihRlO4Sy1cJBB-m1eLX6G9AOV1Gq4EmIRAIx71ua7OZ1byJzD1am_kFPrRK7K.jpg"&gt;&lt;/p&gt;&lt;p&gt;</w:t>
      </w:r>
      <w:r>
        <w:rPr>
          <w:sz w:val="32"/>
          <w:szCs w:val="32"/>
        </w:rPr>
        <w:t>通过一次次相遇离别，再次相逢，这个故事展示了时间如何成为连接人的力量，无论是在快乐还是悲伤的时候，都能够使人想起那些重要的人和事物。在这个过程中，“翁与小莹”的名字也变得意味深长，因为它们代表了一种纯真的友谊，一种能够跨越时代界限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终章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问题都解决下来，当所有的心结都解开之后，《时光里的琴韵》给出了一个明确答案——即使面对最难以忘怀的事业，但只要心存希望，每个人都会找到属于自己的那份平静。这正如书名中的“琴韵”，虽然旋律可能会改变，但内心的声音始终是那样的温柔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翁与小莹最新第九部：时光里的琴韵》是一本关于记忆、音乐以及人际关系的小说，它讲述了主人公通过追寻过去，最终找到了内心真正想要拥有的东西。而对于我们这些阅读者来说，它提醒我们，不管走到哪里，只要心存希望，就能找到属于自己的那份宁静。在这样的背景下，《时光里的琴韵》的意义更加丰富，从单纯的一个新的小说变成了一个文化现象，对于理解人类情感具有极大的价值。</w:t>
      </w:r>
      <w:r>
        <w:rPr>
          <w:sz w:val="32"/>
          <w:szCs w:val="32"/>
        </w:rPr>
        <w:t>&lt;/p&gt;&lt;p&gt;&lt;a href = "/doc/414581-</w:t>
      </w:r>
      <w:r>
        <w:rPr>
          <w:sz w:val="32"/>
          <w:szCs w:val="32"/>
        </w:rPr>
        <w:t>翁与小莹最新第九部时光里的琴韵</w:t>
      </w:r>
      <w:r>
        <w:rPr>
          <w:sz w:val="32"/>
          <w:szCs w:val="32"/>
        </w:rPr>
        <w:t>.doc" rel="alternate" download="414581-</w:t>
      </w:r>
      <w:r>
        <w:rPr>
          <w:sz w:val="32"/>
          <w:szCs w:val="32"/>
        </w:rPr>
        <w:t>翁与小莹最新第九部时光里的琴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