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的野草土系憨女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的野草：土系憨女的温暖故事</w:t>
      </w:r>
      <w:r>
        <w:rPr>
          <w:sz w:val="32"/>
          <w:szCs w:val="32"/>
        </w:rPr>
        <w:t>&lt;/p&gt;&lt;p&gt;&lt;img src="/static-img/hJBDTEwZUC38u5RwKHacelbb9NHeVV3jEkRIK0nJRDM3L1mQB7h4aK6cJpjmsD07.jpg"&gt;&lt;/p&gt;&lt;p&gt;</w:t>
      </w:r>
      <w:r>
        <w:rPr>
          <w:sz w:val="32"/>
          <w:szCs w:val="32"/>
        </w:rPr>
        <w:t>在这个快节奏、竞争激烈的时代，人们常常被视为高科技、高效能和精致美学的人物。然而，在这样一个繁华都市中，也有一群人，他们并不追求那些浮夸和虚幻的东西，而是选择了回到自然，用自己的方式来生活。这群人就是我们今天要介绍的一批——土系憨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，她们不以时尚和名利为衡量，更多的是以简单、真诚和自我实现为目标。她们通常拥有强大的内心力量，不轻易被外界的喧嚣所打扰。她的世界里充满了泥土、植物与自然的声音，她最喜爱的事情莫过于种植蔬菜，培育小动物，或是在园中散步。</w:t>
      </w:r>
      <w:r>
        <w:rPr>
          <w:sz w:val="32"/>
          <w:szCs w:val="32"/>
        </w:rPr>
        <w:t>&lt;/p&gt;&lt;p&gt;&lt;img src="/static-img/rCIdZgJxR47GbUV9j-PixVbb9NHeVV3jEkRIK0nJRDP8cXjkqSX3WACLuc0__6uF92aGxl9jl2-zq3h2-zN4rES3CDdheyetLqRnsMvsBnBe8bpoLyx9gwyjovGIXanAWltACJK8S129oScXSXcQISA7G_TvT7bj7Ygm-Cdr6-Q.jpg"&gt;&lt;/p&gt;&lt;p&gt;</w:t>
      </w:r>
      <w:r>
        <w:rPr>
          <w:sz w:val="32"/>
          <w:szCs w:val="32"/>
        </w:rPr>
        <w:t>首先，让我们来说说她对待工作的情怀。虽然她可能不会像其他职场女性那样努力拼搏，但她的坚持和耐心让她在自己的领域内取得了显著成就。比如，有一位名叫李梅的小作家，她总是穿着朴素而舒适的衣服，每天坐在窗前写作。她没有追求出版社或是经纪人的关注，只希望能够用自己的文字去触动每一个人。而她的作品渐渐地获得了一定的读者群，这些读者都是因为感受到了她文字中的真挚与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我们可以从她们对待朋友的情谊上看出“土系憨女”的魅力。她们喜欢做手工艺品，如编织毛线球、制作蜂蜜糖等，这些都是表达自己情感的手段。在这样的过程中，她们也会邀请朋友一起参与，使得友谊更加紧密。而这些手工艺品往往也是送给亲朋好友作为礼物，它们带着主人家的温度，让人感到温馨又珍贵。</w:t>
      </w:r>
      <w:r>
        <w:rPr>
          <w:sz w:val="32"/>
          <w:szCs w:val="32"/>
        </w:rPr>
        <w:t>&lt;/p&gt;&lt;p&gt;&lt;img src="/static-img/ZpBiPEQtXsbTX6dOpjvxjFbb9NHeVV3jEkRIK0nJRDP8cXjkqSX3WACLuc0__6uF92aGxl9jl2-zq3h2-zN4rES3CDdheyetLqRnsMvsBnBe8bpoLyx9gwyjovGIXanAWltACJK8S129oScXSXcQISA7G_TvT7bj7Ygm-Cdr6-Q.jpg"&gt;&lt;/p&gt;&lt;p&gt;</w:t>
      </w:r>
      <w:r>
        <w:rPr>
          <w:sz w:val="32"/>
          <w:szCs w:val="32"/>
        </w:rPr>
        <w:t>最后，“土系憨女”对待家庭也是特别认真的。她们认为家是一个温暖的地方，是一个人的精神港湾。在这里，她們会尽自己最大努力，为家庭成员提供安全感与幸福感。不论是在厨房烹饪大餐还是在客厅陪伴孩子玩耍，都能体现出这份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语所言：“一棵树虽小，但根须深厚。”尽管“土系憨女”没有那么多光鲜亮丽的事迹，但她们却是一颗颗种下并且生长起来的小野花，即使处于城市繁忙之中，也能绽放出属于它们独特而纯真的光芒。在这个快节奏社会，我们需要更多这样的“花间野草”，他们教会我们如何在拥挤之中找到宁静，以及如何用最简单的手法创造生命中的美好瞬间。</w:t>
      </w:r>
      <w:r>
        <w:rPr>
          <w:sz w:val="32"/>
          <w:szCs w:val="32"/>
        </w:rPr>
        <w:t>&lt;/p&gt;&lt;p&gt;&lt;img src="/static-img/rlPCYtBh4KWf8sauSjszUFbb9NHeVV3jEkRIK0nJRDP8cXjkqSX3WACLuc0__6uF92aGxl9jl2-zq3h2-zN4rES3CDdheyetLqRnsMvsBnBe8bpoLyx9gwyjovGIXanAWltACJK8S129oScXSXcQISA7G_TvT7bj7Ygm-Cdr6-Q.jpg"&gt;&lt;/p&gt;&lt;p&gt;&lt;a href = "/doc/413382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的野草土系憨女的温暖故事</w:t>
      </w:r>
      <w:r>
        <w:rPr>
          <w:sz w:val="32"/>
          <w:szCs w:val="32"/>
        </w:rPr>
        <w:t>.doc" rel="alternate" download="413382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的野草土系憨女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