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我为何要簪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一人站在山顶上，手中紧握着一支簪星。簪星是一种古老的装饰品，通常用来固定头发，但它背后的故事和意义远比看似简单的用途要丰富得多。我曾听我祖母说过，这种簪星可以点亮人心，让人们在黑暗中找到方向。</w:t>
      </w:r>
      <w:r>
        <w:rPr>
          <w:sz w:val="32"/>
          <w:szCs w:val="32"/>
        </w:rPr>
        <w:t>&lt;/p&gt;&lt;p&gt;&lt;img src="/static-img/15DxrjGE1KMQ-yrBc90UL5CLFYuloSoopjw6UBcNJ-0K715OJgRi-oCajb35sRDw.jpg"&gt;&lt;/p&gt;&lt;p&gt;</w:t>
      </w:r>
      <w:r>
        <w:rPr>
          <w:sz w:val="32"/>
          <w:szCs w:val="32"/>
        </w:rPr>
        <w:t>我想起了小时候，每到农历七月十五夜，我都会和祖母一起观赏夏至节的明月。她总是会穿戴整齐，一根簪星别在头发上，我们一起坐在院子里望着那轮圆满而又温柔的月亮。那个时候，我不知道“簪星”这个词背后隐藏着多少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自己也成为了一名年轻的人时，我想要深入探索这根簪星背后的秘密。为什么我们需要点燃它？它能带给我们什么？</w:t>
      </w:r>
      <w:r>
        <w:rPr>
          <w:sz w:val="32"/>
          <w:szCs w:val="32"/>
        </w:rPr>
        <w:t>&lt;/p&gt;&lt;p&gt;&lt;img src="/static-img/dHsjPrQtfuh-Yve8kaueEJCLFYuloSoopjw6UBcNJ-0K715OJgRi-oCajb35sRDw.jpg"&gt;&lt;/p&gt;&lt;p&gt;</w:t>
      </w:r>
      <w:r>
        <w:rPr>
          <w:sz w:val="32"/>
          <w:szCs w:val="32"/>
        </w:rPr>
        <w:t>我轻轻地将簪星插进我的发髻，它就像是在诉说着古老传统般沉稳而优雅。我闭上眼睛，回忆起那些与祖母共度的美好时光，那些无忧无虑、纯真的岁月。那是我生命中的宝贵财富，也是我追寻过去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思绪飘向遥远的地方时，我突然感到了一股力量似乎从我的心底涌出，就像是有千万颗小灯火在我的内心闪烁起来。这份力量让我明白了，“簪星”的真正含义并非仅仅是一个物质上的装饰，而是精神上的指引，是一种承载着家族记忆、文化遗产和希望的小小象征。</w:t>
      </w:r>
      <w:r>
        <w:rPr>
          <w:sz w:val="32"/>
          <w:szCs w:val="32"/>
        </w:rPr>
        <w:t>&lt;/p&gt;&lt;p&gt;&lt;img src="/static-img/fI39Hno5fWvKTi0jGif6kpCLFYuloSoopjw6UBcNJ-0K715OJgRi-oCajb35sRDw.jpg"&gt;&lt;/p&gt;&lt;p&gt;</w:t>
      </w:r>
      <w:r>
        <w:rPr>
          <w:sz w:val="32"/>
          <w:szCs w:val="32"/>
        </w:rPr>
        <w:t>随后，一阵风吹过，将开满花朵的树枝摇曳起来，那些花朵仿佛也被点亮，每一片叶子都散发出微弱但坚定的光芒。在这一刻，我意识到了生活中的每一个瞬间，无论是快乐还是困难，都值得我们去珍惜，因为它们都是我们成长过程中的璀璨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从今往后，无论走到哪里，只要有一颗真诚的心，用“簪 星”这样的词汇来描述我们的情感经历，便能让这些情感更加深刻，更具有个人色彩。而对于那些曾经陨落或即将消逝的情感，如同那被风雨侵蚀的地面一样，通过这种方式重新焕发生机，以新的姿态迎接未来的挑战与机会。</w:t>
      </w:r>
      <w:r>
        <w:rPr>
          <w:sz w:val="32"/>
          <w:szCs w:val="32"/>
        </w:rPr>
        <w:t>&lt;/p&gt;&lt;p&gt;&lt;img src="/static-img/AvaVyqFqwejb8aR9CICHXpCLFYuloSoopjw6UBcNJ-0K715OJgRi-oCajb35sRDw.jpg"&gt;&lt;/p&gt;&lt;p&gt;&lt;a href = "/doc/412937-</w:t>
      </w:r>
      <w:r>
        <w:rPr>
          <w:sz w:val="32"/>
          <w:szCs w:val="32"/>
        </w:rPr>
        <w:t>簪星我为何要簪星</w:t>
      </w:r>
      <w:r>
        <w:rPr>
          <w:sz w:val="32"/>
          <w:szCs w:val="32"/>
        </w:rPr>
        <w:t>.doc" rel="alternate" download="412937-</w:t>
      </w:r>
      <w:r>
        <w:rPr>
          <w:sz w:val="32"/>
          <w:szCs w:val="32"/>
        </w:rPr>
        <w:t>簪星我为何要簪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