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草莓之恋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位女孩坐在公园的一张长椅上，她的手中紧握着一盘新鲜摘来的红润草莓。她的眼神透露出一种独特的宁静与期待，仿佛这不仅仅是一盘简单的水果，而是一种情感的传递。</w:t>
      </w:r>
      <w:r>
        <w:rPr>
          <w:sz w:val="32"/>
          <w:szCs w:val="32"/>
        </w:rPr>
        <w:t>&lt;/p&gt;&lt;p&gt;&lt;img src="/static-img/mh8lAoKWxzKDo4YHtyIixJCLFYuloSoopjw6UBcNJ-0K715OJgRi-oCajb35sRDw.png"&gt;&lt;/p&gt;&lt;p&gt;</w:t>
      </w:r>
      <w:r>
        <w:rPr>
          <w:sz w:val="32"/>
          <w:szCs w:val="32"/>
        </w:rPr>
        <w:t>第一点：触摸与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将一颗草莓放到唇边，闭上眼睛，用舌尖轻抚其表皮，那些微小的毛孔似乎在告诉她，这是一种生长自泥土和阳光中的珍贵果实。她深吸了一口气，将那颗红色的宝石送进嘴里，让它融化在口腔里，那份清新的甜味让人心旷神怡。</w:t>
      </w:r>
      <w:r>
        <w:rPr>
          <w:sz w:val="32"/>
          <w:szCs w:val="32"/>
        </w:rPr>
        <w:t>&lt;/p&gt;&lt;p&gt;&lt;img src="/static-img/pjwmNxNkkKii1-qpHKzQJ5CLFYuloSoopjw6UBcNJ-0K715OJgRi-oCajb35sRDw.png"&gt;&lt;/p&gt;&lt;p&gt;</w:t>
      </w:r>
      <w:r>
        <w:rPr>
          <w:sz w:val="32"/>
          <w:szCs w:val="32"/>
        </w:rPr>
        <w:t>第二点：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目光随意地飘向四周，那些悠闲散步的人们、嬉戏打闹的小朋友以及悠扬笛子的旋律，都成为了这个美好时刻的一部分。每一次眨眼，都像是对这片蓝天白云下生活的一次赞美，每一次呼吸，都像是在为这个世界加油。</w:t>
      </w:r>
      <w:r>
        <w:rPr>
          <w:sz w:val="32"/>
          <w:szCs w:val="32"/>
        </w:rPr>
        <w:t>&lt;/p&gt;&lt;p&gt;&lt;img src="/static-img/p2TdElf_ab9mvMbLXMgSv5CLFYuloSoopjw6UBcNJ-0K715OJgRi-oCajb35sRDw.png"&gt;&lt;/p&gt;&lt;p&gt;</w:t>
      </w:r>
      <w:r>
        <w:rPr>
          <w:sz w:val="32"/>
          <w:szCs w:val="32"/>
        </w:rPr>
        <w:t>第三点：听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风吹过，树叶沙沙作响，如同自然界最温柔的声音。那女孩微笑着，仿佛能听到那些声音背后的故事——春天播下的希望、夏季成熟后的喜悦、秋天收获后的满足，以及冬天休眠前的平静。这些都是关于生命循环和自然恩赐的话语。</w:t>
      </w:r>
      <w:r>
        <w:rPr>
          <w:sz w:val="32"/>
          <w:szCs w:val="32"/>
        </w:rPr>
        <w:t>&lt;/p&gt;&lt;p&gt;&lt;img src="/static-img/oklZR5fxunuswnISuyo9fJCLFYuloSoopjw6UBcNJ-0K715OJgRi-oCajb35sRDw.png"&gt;&lt;/p&gt;&lt;p&gt;</w:t>
      </w:r>
      <w:r>
        <w:rPr>
          <w:sz w:val="32"/>
          <w:szCs w:val="32"/>
        </w:rPr>
        <w:t>第四点：嗅觉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拿起另一颗草莓，将其放在鼻子前端细细闻了起来，那股浓郁的地道香气让人无法抗拒。她想象自己站在田野里，与那些硕大的草莓一起，在那里，它们用自己的存在告訴了世上的所有生物：“我是纯净，我是幸福。”</w:t>
      </w:r>
      <w:r>
        <w:rPr>
          <w:sz w:val="32"/>
          <w:szCs w:val="32"/>
        </w:rPr>
        <w:t>&lt;/p&gt;&lt;p&gt;&lt;img src="/static-img/YLM5p44RCdxWTbSt8Oxq65CLFYuloSoopjw6UBcNJ-0K715OJgRi-oCajb35sRDw.png"&gt;&lt;/p&gt;&lt;p&gt;</w:t>
      </w:r>
      <w:r>
        <w:rPr>
          <w:sz w:val="32"/>
          <w:szCs w:val="32"/>
        </w:rPr>
        <w:t>第五点：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有个身影走来，他看到了那个场景，不禁停下脚步。他知道“张开腿我尝尝你的草莓”并不是一个字面意义上的请求，而是一个比喻，用来表达他想要接近对方的心情。在他的心里，这不仅仅是对食物的情感，更是一种对于对方内心世界探索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记忆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不知不觉中，他们已经相处了很久。那女孩还记得第一次吃草莓的时候，是多么纯粹和简单。而现在，这一切都变成了回忆，只要他们共同回忆起那段经历，就可以重温当时那种幸福和无忧无虑的情绪。这正如生活中的许多事情一样，无论如何变化，最重要的是我们能够从中汲取到的教训和快乐。</w:t>
      </w:r>
      <w:r>
        <w:rPr>
          <w:sz w:val="32"/>
          <w:szCs w:val="32"/>
        </w:rPr>
        <w:t>&lt;/p&gt;&lt;p&gt;&lt;a href = "/doc/411627-</w:t>
      </w:r>
      <w:r>
        <w:rPr>
          <w:sz w:val="32"/>
          <w:szCs w:val="32"/>
        </w:rPr>
        <w:t>夏日甜蜜草莓之恋的无声语言</w:t>
      </w:r>
      <w:r>
        <w:rPr>
          <w:sz w:val="32"/>
          <w:szCs w:val="32"/>
        </w:rPr>
        <w:t>.doc" rel="alternate" download="411627-</w:t>
      </w:r>
      <w:r>
        <w:rPr>
          <w:sz w:val="32"/>
          <w:szCs w:val="32"/>
        </w:rPr>
        <w:t>夏日甜蜜草莓之恋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