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亲情纽带的温馨织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构成了家庭的温馨？</w:t>
      </w:r>
      <w:r>
        <w:rPr>
          <w:sz w:val="32"/>
          <w:szCs w:val="32"/>
        </w:rPr>
        <w:t>&lt;/p&gt;&lt;p&gt;&lt;img src="/static-img/JJFJGXF0xWKbbTmkir091H6G9AOV1Gq4EmIRAIx71ua7OZ1byJzD1am_kFPrRK7K.jpg"&gt;&lt;/p&gt;&lt;p&gt;</w:t>
      </w:r>
      <w:r>
        <w:rPr>
          <w:sz w:val="32"/>
          <w:szCs w:val="32"/>
        </w:rPr>
        <w:t>在这个世界上，无论多么复杂和变化，一个不变的美好是“母慈子孝共天伦”。这一概念不仅仅局限于中国文化，它是人类社会中普遍存在的情感纽带，是人与人之间最深厚的情感联系。它源自自然界，体现在人类关系中的温暖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母慈子孝如此重要？</w:t>
      </w:r>
      <w:r>
        <w:rPr>
          <w:sz w:val="32"/>
          <w:szCs w:val="32"/>
        </w:rPr>
        <w:t>&lt;/p&gt;&lt;p&gt;&lt;img src="/static-img/SruqNYK-0Egtl6aT8WR9BH6G9AOV1Gq4EmIRAIx71ua7OZ1byJzD1am_kFPrRK7K.jpg"&gt;&lt;/p&gt;&lt;p&gt;</w:t>
      </w:r>
      <w:r>
        <w:rPr>
          <w:sz w:val="32"/>
          <w:szCs w:val="32"/>
        </w:rPr>
        <w:t>在我们成长的过程中，母亲给予我们的第一份爱，是无条件且深刻的。这份爱被称为母慈，是孩子心灵上的安全港。在这里，我们学会了如何去爱、如何去接受他人的情感，也学会了如何用自己的方式回报这些无私的付出。这种相互依存，不仅让家庭成员间建立起坚固的人际关系，更有助于我们成为一个更加包容和理解他人的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实践“子孝”？</w:t>
      </w:r>
      <w:r>
        <w:rPr>
          <w:sz w:val="32"/>
          <w:szCs w:val="32"/>
        </w:rPr>
        <w:t>&lt;/p&gt;&lt;p&gt;&lt;img src="/static-img/iZwJVTyU5C6FAcSEQDOAmX6G9AOV1Gq4EmIRAIx71ua7OZ1byJzD1am_kFPrRK7K.jpg"&gt;&lt;/p&gt;&lt;p&gt;</w:t>
      </w:r>
      <w:r>
        <w:rPr>
          <w:sz w:val="32"/>
          <w:szCs w:val="32"/>
        </w:rPr>
        <w:t>作为子女，我们应该珍惜父母给予我们的教育、养育以及他们对我们的支持与关怀。我们可以通过尊敬他们、倾听他们的声音以及时常表达对他们的感激来做到这一点。此外，在生活中小事大处，让家风传承下去，比如保持诚实守信、勤奋学习等，这些都是展现孝道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伦之乐”，又是怎样的快乐？</w:t>
      </w:r>
      <w:r>
        <w:rPr>
          <w:sz w:val="32"/>
          <w:szCs w:val="32"/>
        </w:rPr>
        <w:t>&lt;/p&gt;&lt;p&gt;&lt;img src="/static-img/-lBKoHEJisNytbcEWmL7XX6G9AOV1Gq4EmIRAIx71ua7OZ1byJzD1am_kFPrRK7K.jpg"&gt;&lt;/p&gt;&lt;p&gt;</w:t>
      </w:r>
      <w:r>
        <w:rPr>
          <w:sz w:val="32"/>
          <w:szCs w:val="32"/>
        </w:rPr>
        <w:t>当一家人围坐在一起分享欢笑和泪水时，那是一种难以言喻的心灵满足。当每个人都能感到被理解和支持，当团结一致面对困难时，那才是真正意义上的“天伦之乐”。这种亲情纽带能够让我们在逆境中找到力量，在快乐时倍增喜悦，使得生活充满希望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，他们所背负的是什么？</w:t>
      </w:r>
      <w:r>
        <w:rPr>
          <w:sz w:val="32"/>
          <w:szCs w:val="32"/>
        </w:rPr>
        <w:t>&lt;/p&gt;&lt;p&gt;&lt;img src="/static-img/uqnMazTWjDrX5AMdfRXjQn6G9AOV1Gq4EmIRAIx71ua7OZ1byJzD1am_kFPrRK7K.jpg"&gt;&lt;/p&gt;&lt;p&gt;</w:t>
      </w:r>
      <w:r>
        <w:rPr>
          <w:sz w:val="32"/>
          <w:szCs w:val="32"/>
        </w:rPr>
        <w:t>她们用生命书写着无尽的牺牲与奉献。她们是家庭里不可或缺的一部分，但她们往往也承受着最大的压力——要照顾好每一个人，同时维护家庭稳定。一位伟大的母亲总会用她的智慧指导孩子走过人生的道路，用她的勇气保护孩子免受伤害，用她的耐心教导孩子学会独立思考。她们所背负的是一种超越生理意义上的重担，而这正是在她眼里看到自己儿女幸福成长的一个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继承并发展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社会环境发生了巨大变化，但核心价值观需要不断更新与适应。未来，我们应该继续强调家族观念，并将其融入现代化进程中学到的知识与技能之中。在全球化背景下，每个人都可能拥有不同的身份角色，从而丰富了原本狭窄定义下的“天伦”含义。而更多地了解不同文化中的亲情表达，将使我们的视野更加开阔，从而更好地实现跨文化交流与理解。</w:t>
      </w:r>
      <w:r>
        <w:rPr>
          <w:sz w:val="32"/>
          <w:szCs w:val="32"/>
        </w:rPr>
        <w:t>&lt;/p&gt;&lt;p&gt;&lt;a href = "/doc/411219-</w:t>
      </w:r>
      <w:r>
        <w:rPr>
          <w:sz w:val="32"/>
          <w:szCs w:val="32"/>
        </w:rPr>
        <w:t>母慈子孝共天伦亲情纽带的温馨织品</w:t>
      </w:r>
      <w:r>
        <w:rPr>
          <w:sz w:val="32"/>
          <w:szCs w:val="32"/>
        </w:rPr>
        <w:t>.doc" rel="alternate" download="411219-</w:t>
      </w:r>
      <w:r>
        <w:rPr>
          <w:sz w:val="32"/>
          <w:szCs w:val="32"/>
        </w:rPr>
        <w:t>母慈子孝共天伦亲情纽带的温馨织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