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旅行的智慧探索长途汽车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长途汽车站不再是传统意义上的交通枢纽，它们已经演变成一个文化现象和社会生态的一部分。以下六点深入探讨了这一现象背后的故事。</w:t>
      </w:r>
      <w:r>
        <w:rPr>
          <w:sz w:val="32"/>
          <w:szCs w:val="32"/>
        </w:rPr>
        <w:t>&lt;/p&gt;&lt;p&gt;&lt;img src="/static-img/oyil68UCzY_uoXbta3-hBpCLFYuloSoopjw6UBcNJ-0K715OJgRi-oCajb35sRDw.jpg"&gt;&lt;/p&gt;&lt;p&gt;</w:t>
      </w:r>
      <w:r>
        <w:rPr>
          <w:sz w:val="32"/>
          <w:szCs w:val="32"/>
        </w:rPr>
        <w:t>长途汽车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速，人们出行需求日益增长，长途汽车站在满足这类需求方面发挥了重要作用。它们不仅提供了一种经济实惠、方便快捷的人身运输服务，而且还成为城乡间物流货物运输的重要渠道。</w:t>
      </w:r>
      <w:r>
        <w:rPr>
          <w:sz w:val="32"/>
          <w:szCs w:val="32"/>
        </w:rPr>
        <w:t>&lt;/p&gt;&lt;p&gt;&lt;img src="/static-img/mZw46lYdhnjOu6bkjUKk7JCLFYuloSoopjw6UBcNJ-0K715OJgRi-oCajb35sRDw.jpg"&gt;&lt;/p&gt;&lt;p&gt;</w:t>
      </w:r>
      <w:r>
        <w:rPr>
          <w:sz w:val="32"/>
          <w:szCs w:val="32"/>
        </w:rPr>
        <w:t>长途汽车站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旅客海洋中，不乏那些默默无闻却又充满同情心的人们，他们是车站里的“守候者”。从早到晚，他们守护着每一位乘客，确保每一次旅程都能够顺利进行。这份人文关怀，是现代都市生活中难得见到的温暖之光。</w:t>
      </w:r>
      <w:r>
        <w:rPr>
          <w:sz w:val="32"/>
          <w:szCs w:val="32"/>
        </w:rPr>
        <w:t>&lt;/p&gt;&lt;p&gt;&lt;img src="/static-img/dVgd4wz9O53u54sBK_38EpCLFYuloSoopjw6UBcNJ-0K715OJgRi-oCajb35sRDw.jpg"&gt;&lt;/p&gt;&lt;p&gt;</w:t>
      </w:r>
      <w:r>
        <w:rPr>
          <w:sz w:val="32"/>
          <w:szCs w:val="32"/>
        </w:rPr>
        <w:t>长途汽车站对社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中的一个大型公共设施，长途汽车站在一定程度上改变了周边社区的面貌。它吸引了大量外来人口，这也带来了新的商业机会和就业岗位，同时也给当地居民带来了更多选择，但同时也可能会引发一些社会问题需要解决。</w:t>
      </w:r>
      <w:r>
        <w:rPr>
          <w:sz w:val="32"/>
          <w:szCs w:val="32"/>
        </w:rPr>
        <w:t>&lt;/p&gt;&lt;p&gt;&lt;img src="/static-img/5bfRdgDJmph8Bapd5_gIqpCLFYuloSoopjw6UBcNJ-0K715OJgRi-oCajb35sRDw.jpg"&gt;&lt;/p&gt;&lt;p&gt;</w:t>
      </w:r>
      <w:r>
        <w:rPr>
          <w:sz w:val="32"/>
          <w:szCs w:val="32"/>
        </w:rPr>
        <w:t>长途汽车站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增强，对于节能减排有要求越来越高。在很多地方，公交车辆开始转向使用新能源，如电动车或燃油效率较高的大型柴油车，以降低碳排放，为实现绿色出行提供支持。</w:t>
      </w:r>
      <w:r>
        <w:rPr>
          <w:sz w:val="32"/>
          <w:szCs w:val="32"/>
        </w:rPr>
        <w:t>&lt;/p&gt;&lt;p&gt;&lt;img src="/static-img/MprwqPRz7Le_7O8wiIAOLJCLFYuloSoopjw6UBcNJ-0K715OJgRi-oCajb35sRDw.jpg"&gt;&lt;/p&gt;&lt;p&gt;</w:t>
      </w:r>
      <w:r>
        <w:rPr>
          <w:sz w:val="32"/>
          <w:szCs w:val="32"/>
        </w:rPr>
        <w:t>长途汽车站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长途交通将更加智能化和自动化。大数据分析技术可以帮助优化路线安排，从而提高运营效率；自动驾驶技术则有望进一步提升安全性和舒适度。此外，与互联网科技结合，将为旅客提供更加个性化、便捷、高效的地理位置信息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汽车站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基本功能之外，许多长距离巴士总站在文化活动中扮演着积极角色，比如举办音乐会、展览等多样性的社交活动，这些都是城市文化生活不可或缺的一部分，也是市民交流互动的一个平台。</w:t>
      </w:r>
      <w:r>
        <w:rPr>
          <w:sz w:val="32"/>
          <w:szCs w:val="32"/>
        </w:rPr>
        <w:t>&lt;/p&gt;&lt;p&gt;&lt;a href = "/doc/410855-</w:t>
      </w:r>
      <w:r>
        <w:rPr>
          <w:sz w:val="32"/>
          <w:szCs w:val="32"/>
        </w:rPr>
        <w:t>长途旅行的智慧探索长途汽车站背后的故事</w:t>
      </w:r>
      <w:r>
        <w:rPr>
          <w:sz w:val="32"/>
          <w:szCs w:val="32"/>
        </w:rPr>
        <w:t>.doc" rel="alternate" download="410855-</w:t>
      </w:r>
      <w:r>
        <w:rPr>
          <w:sz w:val="32"/>
          <w:szCs w:val="32"/>
        </w:rPr>
        <w:t>长途旅行的智慧探索长途汽车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